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40"/>
        <w:jc w:val="center"/>
        <w:rPr/>
      </w:pPr>
      <w:r>
        <w:rPr/>
        <w:t>优秀学生共产党员推荐名额分配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0"/>
        <w:gridCol w:w="4100"/>
      </w:tblGrid>
      <w:tr>
        <w:trPr>
          <w:trHeight w:val="4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学院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全科学与工程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环境科学与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科学与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化工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化学与分子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气工程与控制科学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械与动力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能源科学与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药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艺术设计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济与管理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克思主义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语言文学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物与制药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食品与轻工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科学与技术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理科学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先进材料研究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绘科学与技术学院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城市建设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交通运输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土木工程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海外教育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7:00Z</dcterms:created>
  <dc:creator>番茄花园</dc:creator>
  <dc:description/>
  <cp:keywords/>
  <dc:language>en-US</dc:language>
  <cp:lastModifiedBy>1796</cp:lastModifiedBy>
  <cp:lastPrinted>2014-09-25T10:28:00Z</cp:lastPrinted>
  <dcterms:modified xsi:type="dcterms:W3CDTF">2017-10-09T07:52:00Z</dcterms:modified>
  <cp:revision>27</cp:revision>
  <dc:subject/>
  <dc:title>优秀学生共产党员推荐名额分配表</dc:title>
</cp:coreProperties>
</file>