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 w:before="0" w:after="156"/>
        <w:jc w:val="center"/>
        <w:rPr/>
      </w:pPr>
      <w:r>
        <w:rPr/>
        <w:t>教师党员网络培训课程列表</w:t>
      </w:r>
    </w:p>
    <w:tbl>
      <w:tblPr>
        <w:tblW w:w="8582" w:type="dxa"/>
        <w:jc w:val="left"/>
        <w:tblInd w:w="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4575"/>
        <w:gridCol w:w="892"/>
        <w:gridCol w:w="2138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模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主讲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与职务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和党的十九大精神解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认真学习贯彻党的十九大精神，努力办好人民满意的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宝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党组书记、部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导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文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家行政学院原副院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深入学习领会宣传贯彻党的十九大精神 切实加快教育现代化 建设教育强国——习近平总书记教育思想初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子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教育发展研究中心主任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习贯彻党的十九大精神 加快建设人才强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吴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lang w:bidi="ar"/>
              </w:rPr>
              <w:t xml:space="preserve">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bidi="ar"/>
              </w:rPr>
              <w:t>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人事科学研究院研究员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深入体认十九大精神 构建新时代高校师德师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惊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家开放大学教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两会总体精神解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小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家行政学院决策咨询部研究员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章党规学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推进党的建设新的伟大工程，推动全面从严治党纵深发展——兼论十九大对党章的修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凤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人民大学教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强化党内监督 依规从严治党——《中国共产党党内监督条例》解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  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家行政学院法学教研部教授、博士生导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面解读《关于新形势下党内政治生活的若干准则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良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共中央党校政法教研部原主任，教授、博士生导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完善党内法规，推进党务公开——《中国共产党党务公开条例（试行）》解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微  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共产党员应成为遵守党章执行纪律的模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微  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从严治党和依规治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功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共中央办公厅法规局副局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廉洁自律和纪律处分系列微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微  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理念更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面深化综合改革，推进高校科技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占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副部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落实《高等教育法》与依法治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霄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政策法规司司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落实教育“十三五”规划的几点思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陆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教育发展研究中心高教室主任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关于高等教育人才培养的问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龚  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开大学校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职业教育：机遇和挑战——重点和热点问题导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邢  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家教育行政学院职业教育研究室主任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工匠精神”：现代职业教育的灵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小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职业教育学会会长，广东省教育厅原副厅长、巡视员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师德修养提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坚定不移走中国特色社会主义道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秦  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央党校科学社会主义教研部常务副主任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的辉煌历程与基本经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炳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高等学校社会科学发展研究中心主任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扣好人生的第一粒扣子：习近平的知青岁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  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大学党委副书记兼纪委书记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学与教师礼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袁  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曲阜师范大学文学院副教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教师的职业责任与道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群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人民大学哲学院教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教师的师德情怀与师德养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月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师范大学教授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能力提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与学方式转变的内涵与外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陆根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安交通大学高等教育研究所所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解教与学：高校教学策略与教学评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建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澳门科技大学协理副校长、国际学院院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高科研水平，提升教育质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志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部科技发展中心主任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如何有效开展调查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廉  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团中央学校部副部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产业转型升级——职业教育改革与创新的若干思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  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教科院职成教研究所所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职院校服务产业发展的探索与思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  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都纺织高等专科学校校长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先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典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十九大代表风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题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大年先进事迹报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题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员何积丰——一位院士的选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题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榜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微  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具体课程或有调整，以平台最终发布为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主讲人职务为课程录制时的职务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3:00Z</dcterms:created>
  <dc:creator>徐源</dc:creator>
  <dc:description/>
  <dc:language>en-US</dc:language>
  <cp:lastModifiedBy>zzb_xy</cp:lastModifiedBy>
  <cp:lastPrinted>2017-06-23T15:38:00Z</cp:lastPrinted>
  <dcterms:modified xsi:type="dcterms:W3CDTF">2018-05-23T03:03:00Z</dcterms:modified>
  <cp:revision>2</cp:revision>
  <dc:subject/>
  <dc:title>关于举办第十五期教职工入党积极分子培训班的通知</dc:title>
</cp:coreProperties>
</file>