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：中高级培训（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春季班）考试安排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主考：黄步军   巡考：沈光 闵珍 史坤坤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务办公室：厚学</w:t>
      </w:r>
      <w:r>
        <w:rPr>
          <w:rFonts w:cs="宋体;SimSun" w:ascii="宋体;SimSun" w:hAnsi="宋体;SimSun"/>
          <w:kern w:val="0"/>
          <w:sz w:val="24"/>
        </w:rPr>
        <w:t>203</w:t>
      </w:r>
    </w:p>
    <w:p>
      <w:pPr>
        <w:pStyle w:val="Normal"/>
        <w:widowControl/>
        <w:spacing w:lineRule="exact" w:line="500"/>
        <w:jc w:val="left"/>
        <w:rPr/>
      </w:pPr>
      <w:r>
        <w:rPr/>
        <w:t>中级培训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8"/>
        <w:gridCol w:w="809"/>
        <w:gridCol w:w="3240"/>
        <w:gridCol w:w="2160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（安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鹏（安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欣鹏（生工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境学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月（环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清清（材料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楠（材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金铃（计算机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控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巧云（电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雨（化工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凯（化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鹏（数理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然（机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晓琳（经管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娜（经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志平（交通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冬进（艺术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登峰（土木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涛（食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杰（建筑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元龙（药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豪（化学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田田（外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融荣（计算机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莉（法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清扬（建筑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婧婧（城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（环境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伟（交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（土木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闻（土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玉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计算机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立（能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耀远（土木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人才缓冲基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海外教育学院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姗姗（海外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华（海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级培训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8"/>
        <w:gridCol w:w="809"/>
        <w:gridCol w:w="3240"/>
        <w:gridCol w:w="2160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浦江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楼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1(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材料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洁（艺术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李（化学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浦江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楼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01(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琪（材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帆（安全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浦江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楼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2(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曦（材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金刚（电控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浦江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楼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4(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倩（食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皓（生工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浦江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楼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5(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人才缓冲基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家文（城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学儒（土木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浦江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楼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1(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多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土木工程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教育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檀芬（法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聪（经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0:00Z</dcterms:created>
  <dc:creator>Hewlett-Packard Company</dc:creator>
  <dc:description/>
  <cp:keywords/>
  <dc:language>en-US</dc:language>
  <cp:lastModifiedBy>zzb_xy</cp:lastModifiedBy>
  <cp:lastPrinted>2017-12-20T16:57:00Z</cp:lastPrinted>
  <dcterms:modified xsi:type="dcterms:W3CDTF">2018-05-24T02:37:00Z</dcterms:modified>
  <cp:revision>4</cp:revision>
  <dc:subject/>
  <dc:title/>
</cp:coreProperties>
</file>