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ind w:left="420" w:hanging="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江苏省第十批科技镇长团岗位需求表</w:t>
      </w:r>
    </w:p>
    <w:p>
      <w:pPr>
        <w:pStyle w:val="Normal"/>
        <w:widowControl/>
        <w:snapToGrid w:val="false"/>
        <w:spacing w:lineRule="exact" w:line="590"/>
        <w:ind w:left="420" w:hanging="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 w:before="0" w:after="14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南京市栖霞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6"/>
        <w:gridCol w:w="1219"/>
        <w:gridCol w:w="995"/>
        <w:gridCol w:w="1107"/>
        <w:gridCol w:w="1173"/>
        <w:gridCol w:w="1477"/>
      </w:tblGrid>
      <w:tr>
        <w:trPr>
          <w:trHeight w:val="7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</w:rPr>
              <w:t>单   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</w:rPr>
              <w:t>产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、尧化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、金港科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燕子矶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马群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栖霞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仙林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西岗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江苏生命科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创新园管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命科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紫东国际创意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管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文化创意、软件、电子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2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南京市江宁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46"/>
        <w:gridCol w:w="1662"/>
        <w:gridCol w:w="965"/>
        <w:gridCol w:w="1649"/>
        <w:gridCol w:w="1811"/>
        <w:gridCol w:w="713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</w:rPr>
              <w:t>单  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"/>
                <w:szCs w:val="21"/>
              </w:rPr>
              <w:t>汽车、新一代信息技术、智能电网、智能制造、生命科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科技局、区人才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"/>
                <w:szCs w:val="21"/>
              </w:rPr>
              <w:t>汽车、新一代信息技术、智能电网、智能制造、生命科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管理、人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资源管理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江宁开发区科技人才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一代信息技术、智能电网、智能制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力资源管理、科技管理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空港开发区（江宁）、禄口街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或副书记、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航空、现代物流、电子商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航空航天工程、物流、电子商务、智能制造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江宁高新园管委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命科学、智能制造、节能环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节能环保、材料科学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滨江开发区管委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"/>
                <w:szCs w:val="21"/>
              </w:rPr>
              <w:t>节能环保、新材料、智能制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程、材料科学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紫金江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创社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管委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未来网络、智能制造、电子商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航空航天工程、卫星通信等相关专业，具有企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作经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东山国际企业研发园、东山街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、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、智能制造、新能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社会管理、电子商务、节能环保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秣陵街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一代信息技术、智能电网、文化创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信息工程、能源、文化产业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汤山旅游度假区、汤山街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、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文化休旅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服务业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ab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旅游开发、生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业等相关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方正仿宋简体;Arial Unicode MS" w:cs="Times New Roman"/>
          <w:sz w:val="10"/>
          <w:szCs w:val="10"/>
        </w:rPr>
      </w:pPr>
      <w:r>
        <w:rPr>
          <w:rFonts w:eastAsia="方正仿宋简体;Arial Unicode MS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00"/>
        <w:rPr>
          <w:rFonts w:ascii="Times New Roman" w:hAnsi="Times New Roman" w:eastAsia="方正仿宋简体;Arial Unicode MS" w:cs="Times New Roman"/>
          <w:sz w:val="10"/>
          <w:szCs w:val="10"/>
        </w:rPr>
      </w:pPr>
      <w:r>
        <w:rPr>
          <w:rFonts w:eastAsia="方正仿宋简体;Arial Unicode MS"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南京市浦口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7"/>
        <w:gridCol w:w="1150"/>
        <w:gridCol w:w="1036"/>
        <w:gridCol w:w="1730"/>
        <w:gridCol w:w="1127"/>
        <w:gridCol w:w="1067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需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紫金（浦口）科技创业特别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、新材料、新能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珍珠泉旅游度假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天井洼项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顶山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力资源服务等生产性服务产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桥林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、特色旅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开发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制造、高端装备、新材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开发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制造、高端装备、新材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科技局、区人才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人社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经信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4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南京六合区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347"/>
        <w:gridCol w:w="1054"/>
        <w:gridCol w:w="987"/>
        <w:gridCol w:w="1865"/>
        <w:gridCol w:w="1687"/>
        <w:gridCol w:w="1039"/>
      </w:tblGrid>
      <w:tr>
        <w:trPr>
          <w:trHeight w:val="6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务职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区政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区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六合经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高端装备制造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节能环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高端装备制造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节能环保相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龙池街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高端装备制造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节能环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高端装备制造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节能环保相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中山科技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生物医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生物医药相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雄州街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服务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高端装备制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规划设计、智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电子相关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金牛湖街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农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乡村旅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农业开发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旅游相关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龙袍街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乡村旅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文化旅游相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竹镇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镇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农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休闲旅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农业、旅游、</w:t>
            </w:r>
            <w:r>
              <w:rPr>
                <w:rFonts w:eastAsia="方正仿宋简体;Arial Unicode MS" w:cs="方正仿宋简体;Arial Unicode MS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农业开发相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化工园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环保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局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化工新材料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节能环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环境工程相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化工园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经发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局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化工新材料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节能环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经济学大类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化工、新材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相关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5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南京市溧水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35"/>
        <w:gridCol w:w="1592"/>
        <w:gridCol w:w="940"/>
        <w:gridCol w:w="1751"/>
        <w:gridCol w:w="1604"/>
        <w:gridCol w:w="701"/>
      </w:tblGrid>
      <w:tr>
        <w:trPr>
          <w:trHeight w:val="7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区政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区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经济开发区科技人才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局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新能源汽车、航空航天、节能环保、高端装备制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车辆工程、材料科学与工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永阳街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高端装备制造、现代服务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服务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高端装备制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白马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农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生物农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科技管理、现代农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东屏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新材料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高端制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材料科学与工程、机械电子工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洪蓝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农业、乡村旅游、电子信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旅游策划、城乡规划、现代农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石湫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和凤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装备制造、节能环保、新材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旅游规划设计、电子商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晶桥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新材料、生物医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乡村旅游，文化创意相关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白马国家农业科技园区科技人才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局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生物农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农林经济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科技管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农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、南京市高淳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2"/>
        <w:gridCol w:w="1820"/>
        <w:gridCol w:w="1246"/>
        <w:gridCol w:w="1351"/>
        <w:gridCol w:w="1416"/>
        <w:gridCol w:w="852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务职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8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江苏高淳经济开发区科技人才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医疗健康、现代服务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药、信息服务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砖墙镇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阳江镇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水产业、水运业、建筑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水产养殖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淳溪街道及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油泵制造、分析仪器、现代服务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科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古柏街道及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制造、新型材料、医疗健康、现代服务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信息服务类、装备制造、新型材料、医疗健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漆桥镇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、旅游业、建筑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业类、装备制造、新型材料、医疗健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固城镇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、旅游业、建筑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业类、装备制造、新型材料、医疗健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东坝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及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加工、电线电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规划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桠溪镇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态旅游、现代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业类、旅游规划类、医疗健康、新型材料、节能环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南京经济技术开发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57"/>
        <w:gridCol w:w="923"/>
        <w:gridCol w:w="1024"/>
        <w:gridCol w:w="1948"/>
        <w:gridCol w:w="1537"/>
        <w:gridCol w:w="1257"/>
      </w:tblGrid>
      <w:tr>
        <w:trPr>
          <w:trHeight w:val="7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管委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人才局（人才办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、新能源、新材料、光电显示、智能装备制造、现代物流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科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人才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、光电显示、新能源、新材料、智能装备制造、现代物流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新技术企业、知识产权保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力资源和社会保障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就业促进、大学生创业、就业指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港高新园管委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光电技术、生物医药、信息技术、现代服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科类、具有研究园区产业、经济发展经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光电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研究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院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光电技术、信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光电技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信息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发展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、智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制造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2" w:hanging="22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szCs w:val="21"/>
              </w:rPr>
              <w:t>投资促进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、生物医药、光电显示、装备制造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物流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外向型经济研究、区域贸易研究、服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贸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、南京高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66"/>
        <w:gridCol w:w="1024"/>
        <w:gridCol w:w="1024"/>
        <w:gridCol w:w="1949"/>
        <w:gridCol w:w="1654"/>
        <w:gridCol w:w="832"/>
      </w:tblGrid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管委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物医药与生命健康、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能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造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软件互联网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卫星应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物医药与生命健康、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能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造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软件互联网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卫星应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投资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促进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人才工作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物医药与生命健康、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能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造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软件互联网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卫星应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熟悉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人才工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9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京软件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软件互联网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信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软件、电子信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产业政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北新区产业技术研创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软件互联网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物联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软件互联网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物联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京生物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医药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物医药与生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健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物医药与生命健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京智能制造产业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能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造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能源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材料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节能环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能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造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能源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材料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节能环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>南京江北新区</w:t>
      </w:r>
      <w:r>
        <w:rPr>
          <w:rFonts w:ascii="Times New Roman" w:hAnsi="Times New Roman" w:cs="Times New Roman" w:eastAsia="方正仿宋简体;Arial Unicode MS"/>
          <w:kern w:val="0"/>
          <w:sz w:val="30"/>
          <w:szCs w:val="3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3"/>
        <w:gridCol w:w="1107"/>
        <w:gridCol w:w="915"/>
        <w:gridCol w:w="1575"/>
        <w:gridCol w:w="1810"/>
        <w:gridCol w:w="1257"/>
      </w:tblGrid>
      <w:tr>
        <w:trPr>
          <w:trHeight w:val="7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力资源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制造、生命健康、新材料、高端装备制造和现代物流、科技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熟悉科技或人才、经济发展、建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管理工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创新与政策法规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慧新区建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8"/>
                <w:szCs w:val="21"/>
              </w:rPr>
              <w:t>科技创新、科技成果转化、知识产权保护等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Cs w:val="21"/>
              </w:rPr>
              <w:t>产业发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Cs w:val="21"/>
              </w:rPr>
              <w:t>（招商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、高端装备制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综合经济管理、统计类专业、产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发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财政局（金融发展办公室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金融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金融财政学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规划国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环保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节能环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城市规划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、土地管理和环保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城乡建设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命健康产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建筑建设类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0</w:t>
      </w:r>
      <w:r>
        <w:rPr>
          <w:rFonts w:ascii="Times New Roman" w:hAnsi="Times New Roman" w:cs="Times New Roman"/>
          <w:sz w:val="34"/>
          <w:szCs w:val="34"/>
        </w:rPr>
        <w:t>、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张家港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88"/>
        <w:gridCol w:w="1677"/>
        <w:gridCol w:w="1006"/>
        <w:gridCol w:w="1175"/>
        <w:gridCol w:w="1340"/>
        <w:gridCol w:w="1161"/>
      </w:tblGrid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拟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拟任职务职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特色产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专业需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市政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b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b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延任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科技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金属材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张家港保税区（金港镇）科技人才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新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分子材料、能源材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张家港保税区（金港镇）科技人才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新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分子材料、能源材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张家港经济技术开发区（杨舍镇）科技人才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智能制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张家港经济技术开发区（杨舍镇）科技人才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智能制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冶金工业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（锦丰镇）经济服务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智能制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冶金工业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（锦丰镇）经济服务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智能制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ascii="Times New Roman" w:hAnsi="Times New Roman" w:eastAsia="方正楷体简体;Arial Unicode MS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方正楷体简体;Arial Unicode MS" w:cs="Times New Roman" w:ascii="Times New Roman" w:hAnsi="Times New Roman"/>
          <w:b/>
          <w:color w:val="000000"/>
          <w:spacing w:val="-4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1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常熟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1652"/>
        <w:gridCol w:w="1755"/>
        <w:gridCol w:w="980"/>
        <w:gridCol w:w="1438"/>
        <w:gridCol w:w="1391"/>
        <w:gridCol w:w="833"/>
      </w:tblGrid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拟任职务职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特色产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专业需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市政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市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科技管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大数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仿宋"/>
                <w:spacing w:val="-4"/>
                <w:szCs w:val="21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科技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科技管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大数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仿宋"/>
                <w:spacing w:val="-4"/>
                <w:szCs w:val="21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虞山镇、高新园管委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书记（副镇长）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仿宋"/>
                <w:spacing w:val="-4"/>
                <w:szCs w:val="21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虞山镇、高新园管委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书记（副镇长）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仿宋"/>
                <w:spacing w:val="-4"/>
                <w:szCs w:val="21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12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常熟经济技术开发区组织劳动人事局</w:t>
            </w: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/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科创园管理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/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仿宋"/>
                <w:spacing w:val="-4"/>
                <w:szCs w:val="21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常熟经济技术开发区组织劳动人事局</w:t>
            </w: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/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科创园管理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/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仿宋"/>
                <w:spacing w:val="-4"/>
                <w:szCs w:val="21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12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常熟高新技术产业开发区科技与知识产权局</w:t>
            </w: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/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大科园企业服务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/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仿宋"/>
                <w:spacing w:val="-4"/>
                <w:szCs w:val="21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12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常熟高新技术产业开发区科技与知识产权局</w:t>
            </w: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/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大科园企业服务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/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仿宋"/>
                <w:spacing w:val="-4"/>
                <w:szCs w:val="21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服装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书记</w:t>
            </w: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/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正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国家市场贸易采购试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市场贸易采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仿宋"/>
                <w:spacing w:val="-4"/>
                <w:szCs w:val="21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国家农业科技园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管委会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现代农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现代农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仿宋"/>
                <w:spacing w:val="-4"/>
                <w:szCs w:val="21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ascii="Times New Roman" w:hAnsi="Times New Roman" w:eastAsia="方正楷体简体;Arial Unicode MS" w:cs="Times New Roman"/>
          <w:spacing w:val="-4"/>
          <w:sz w:val="32"/>
          <w:szCs w:val="32"/>
          <w:u w:val="single"/>
        </w:rPr>
      </w:pPr>
      <w:r>
        <w:rPr>
          <w:rFonts w:eastAsia="方正楷体简体;Arial Unicode MS" w:cs="Times New Roman" w:ascii="Times New Roman" w:hAnsi="Times New Roman"/>
          <w:spacing w:val="-4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2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太仓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3"/>
        <w:gridCol w:w="1556"/>
        <w:gridCol w:w="1545"/>
        <w:gridCol w:w="927"/>
        <w:gridCol w:w="1412"/>
        <w:gridCol w:w="1348"/>
        <w:gridCol w:w="1263"/>
      </w:tblGrid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拟任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拟任职务职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特色产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专业需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市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国家级太仓港经济技术开发区科技局或经发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、生物医药与医疗器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、生物医药与医疗器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延任</w:t>
            </w:r>
          </w:p>
        </w:tc>
      </w:tr>
      <w:tr>
        <w:trPr>
          <w:trHeight w:val="109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国家级太仓港经济技术开发区科技局或经发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、生物医药与医疗器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、生物医药与医疗器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国家级太仓港经济技术开发区科技局或经发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、生物医药与医疗器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、生物医药与医疗器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城厢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、生物医药与医疗器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延任</w:t>
            </w:r>
          </w:p>
        </w:tc>
      </w:tr>
      <w:tr>
        <w:trPr>
          <w:trHeight w:val="104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太仓长江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旅游度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书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、生物医药与医疗器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、相关专业、医疗器械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ascii="Times New Roman" w:hAnsi="Times New Roman" w:eastAsia="方正楷体简体;Arial Unicode MS" w:cs="Times New Roman"/>
          <w:b/>
          <w:b/>
          <w:color w:val="000000"/>
          <w:spacing w:val="-4"/>
          <w:sz w:val="24"/>
        </w:rPr>
      </w:pPr>
      <w:r>
        <w:rPr>
          <w:rFonts w:eastAsia="方正楷体简体;Arial Unicode MS" w:cs="Times New Roman" w:ascii="Times New Roman" w:hAnsi="Times New Roman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楷体简体;Arial Unicode MS" w:cs="Times New Roman"/>
          <w:b/>
          <w:b/>
          <w:color w:val="000000"/>
          <w:spacing w:val="-4"/>
          <w:sz w:val="24"/>
        </w:rPr>
      </w:pPr>
      <w:r>
        <w:rPr>
          <w:rFonts w:eastAsia="方正楷体简体;Arial Unicode MS" w:cs="Times New Roman" w:ascii="Times New Roman" w:hAnsi="Times New Roman"/>
          <w:b/>
          <w:color w:val="000000"/>
          <w:spacing w:val="-4"/>
          <w:kern w:val="0"/>
          <w:sz w:val="24"/>
          <w:szCs w:val="34"/>
        </w:rPr>
        <w:t>13</w:t>
      </w:r>
      <w:r>
        <w:rPr>
          <w:rFonts w:ascii="Times New Roman" w:hAnsi="Times New Roman" w:cs="Times New Roman" w:eastAsia="方正楷体简体;Arial Unicode MS"/>
          <w:b/>
          <w:color w:val="000000"/>
          <w:spacing w:val="-4"/>
          <w:kern w:val="0"/>
          <w:sz w:val="24"/>
          <w:szCs w:val="34"/>
        </w:rPr>
        <w:t>、昆山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82"/>
        <w:gridCol w:w="1723"/>
        <w:gridCol w:w="980"/>
        <w:gridCol w:w="1161"/>
        <w:gridCol w:w="1257"/>
        <w:gridCol w:w="1244"/>
      </w:tblGrid>
      <w:tr>
        <w:trPr>
          <w:trHeight w:val="72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拟任职务职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特色产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专业需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备注</w:t>
            </w:r>
          </w:p>
        </w:tc>
      </w:tr>
      <w:tr>
        <w:trPr>
          <w:trHeight w:val="55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市政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市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处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科技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10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昆山经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开发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机器人及精密装备制造相关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10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昆山经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开发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机器人及精密装备制造相关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昆山高新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机器人及精密装备制造相关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昆山高新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机器人及精密装备制造相关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120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昆山花桥经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开发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科技金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经济类与金融产业相关专业，互联网金融、大数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125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昆山花桥经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开发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科技金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经济类与金融产业相关专业，互联网金融、大数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4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苏州市吴江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7"/>
        <w:gridCol w:w="1427"/>
        <w:gridCol w:w="1006"/>
        <w:gridCol w:w="1175"/>
        <w:gridCol w:w="1340"/>
        <w:gridCol w:w="1161"/>
      </w:tblGrid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拟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拟任职务职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特色产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专业需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区政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区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b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b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科技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b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b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吴江经济技术开发区（同里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智能成套系统、高端专用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吴江经济技术开发区（同里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智能成套系统、高端专用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汾湖高新技术产业开发区（黎里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、新一代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新型显示与电子元器件、光电材料生产制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汾湖高新技术产业开发区（黎里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端装备制造、新一代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新型显示与电子元器件、光电材料生产制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太湖新城（松陵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新一代信息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软件和信息服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楷体简体;Arial Unicode MS" w:cs="Times New Roman"/>
          <w:color w:val="000000"/>
          <w:spacing w:val="-4"/>
          <w:sz w:val="30"/>
          <w:szCs w:val="30"/>
        </w:rPr>
      </w:pPr>
      <w:r>
        <w:rPr>
          <w:rFonts w:eastAsia="方正楷体简体;Arial Unicode MS" w:cs="Times New Roman" w:ascii="Times New Roman" w:hAnsi="Times New Roman"/>
          <w:color w:val="000000"/>
          <w:spacing w:val="-4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5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苏州市吴中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67"/>
        <w:gridCol w:w="1597"/>
        <w:gridCol w:w="1006"/>
        <w:gridCol w:w="1175"/>
        <w:gridCol w:w="1510"/>
        <w:gridCol w:w="991"/>
      </w:tblGrid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拟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拟任职务职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特色产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专业需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区政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区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b/>
                <w:spacing w:val="-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b/>
                <w:spacing w:val="-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科技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b/>
                <w:spacing w:val="-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机器人与智能制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苏州太湖旅游度假区文体旅游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工艺美术与文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创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工艺美术与文化创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吴中经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开发区招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机器人与智能制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吴中高新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产业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管委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主任或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正科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机器人与精密智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吴中高新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产业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管委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主任或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正科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机器人与精密智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吴中高新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产业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管委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主任或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正科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机器人与精密智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吴中高新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产业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管委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主任或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正科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机器人与精密智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ascii="Times New Roman" w:hAnsi="Times New Roman" w:eastAsia="方正楷体简体;Arial Unicode MS" w:cs="Times New Roman"/>
          <w:b/>
          <w:b/>
          <w:color w:val="000000"/>
          <w:spacing w:val="-4"/>
          <w:sz w:val="24"/>
        </w:rPr>
      </w:pPr>
      <w:r>
        <w:rPr>
          <w:rFonts w:eastAsia="方正楷体简体;Arial Unicode MS" w:cs="Times New Roman" w:ascii="Times New Roman" w:hAnsi="Times New Roman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楷体简体;Arial Unicode MS" w:cs="Times New Roman"/>
          <w:b/>
          <w:b/>
          <w:color w:val="000000"/>
          <w:spacing w:val="-4"/>
          <w:sz w:val="24"/>
        </w:rPr>
      </w:pPr>
      <w:r>
        <w:rPr>
          <w:rFonts w:eastAsia="方正楷体简体;Arial Unicode MS" w:cs="Times New Roman" w:ascii="Times New Roman" w:hAnsi="Times New Roman"/>
          <w:b/>
          <w:color w:val="000000"/>
          <w:spacing w:val="-4"/>
          <w:kern w:val="0"/>
          <w:sz w:val="24"/>
          <w:szCs w:val="34"/>
        </w:rPr>
        <w:t>16</w:t>
      </w:r>
      <w:r>
        <w:rPr>
          <w:rFonts w:ascii="Times New Roman" w:hAnsi="Times New Roman" w:cs="Times New Roman" w:eastAsia="方正楷体简体;Arial Unicode MS"/>
          <w:b/>
          <w:color w:val="000000"/>
          <w:spacing w:val="-4"/>
          <w:kern w:val="0"/>
          <w:sz w:val="24"/>
          <w:szCs w:val="34"/>
        </w:rPr>
        <w:t>、苏州市相城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88"/>
        <w:gridCol w:w="1677"/>
        <w:gridCol w:w="1006"/>
        <w:gridCol w:w="1175"/>
        <w:gridCol w:w="1340"/>
        <w:gridCol w:w="1161"/>
      </w:tblGrid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拟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拟任职务职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特色产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专业需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_GBK;Arial Unicode MS" w:cs="仿宋_GB2312;仿宋"/>
                <w:spacing w:val="-4"/>
                <w:szCs w:val="21"/>
              </w:rPr>
            </w:pPr>
            <w:r>
              <w:rPr>
                <w:rFonts w:eastAsia="方正仿宋_GBK;Arial Unicode MS" w:cs="仿宋_GB2312;仿宋" w:ascii="Times New Roman" w:hAnsi="Times New Roman"/>
                <w:spacing w:val="-4"/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区政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区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b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b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延任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仿宋_GB2312;仿宋"/>
                <w:spacing w:val="-4"/>
                <w:szCs w:val="21"/>
              </w:rPr>
            </w:pPr>
            <w:r>
              <w:rPr>
                <w:rFonts w:eastAsia="方正仿宋_GBK;Arial Unicode MS" w:cs="仿宋_GB2312;仿宋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科发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b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理工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仿宋_GB2312;仿宋"/>
                <w:spacing w:val="-4"/>
                <w:szCs w:val="21"/>
              </w:rPr>
            </w:pPr>
            <w:r>
              <w:rPr>
                <w:rFonts w:eastAsia="方正仿宋_GBK;Arial Unicode MS" w:cs="仿宋_GB2312;仿宋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相城经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开发区经济贸易发展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高端装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新一代电子信息、智能装备制造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仿宋_GB2312;仿宋"/>
                <w:spacing w:val="-4"/>
                <w:szCs w:val="21"/>
              </w:rPr>
            </w:pPr>
            <w:r>
              <w:rPr>
                <w:rFonts w:eastAsia="方正仿宋_GBK;Arial Unicode MS" w:cs="仿宋_GB2312;仿宋" w:ascii="Times New Roman" w:hAnsi="Times New Roman"/>
                <w:spacing w:val="-4"/>
                <w:szCs w:val="21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相城经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开发区经济贸易发展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高端装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新一代电子信息、智能装备制造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仿宋_GB2312;仿宋"/>
                <w:spacing w:val="-4"/>
                <w:szCs w:val="21"/>
              </w:rPr>
            </w:pPr>
            <w:r>
              <w:rPr>
                <w:rFonts w:eastAsia="方正仿宋_GBK;Arial Unicode MS" w:cs="仿宋_GB2312;仿宋" w:ascii="Times New Roman" w:hAnsi="Times New Roman"/>
                <w:spacing w:val="-4"/>
                <w:szCs w:val="21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黄埭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书记或副镇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高端装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新材料类、机械制造类、电子信息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仿宋_GB2312;仿宋"/>
                <w:spacing w:val="-4"/>
                <w:szCs w:val="21"/>
              </w:rPr>
            </w:pPr>
            <w:r>
              <w:rPr>
                <w:rFonts w:eastAsia="方正仿宋_GBK;Arial Unicode MS" w:cs="仿宋_GB2312;仿宋" w:ascii="Times New Roman" w:hAnsi="Times New Roman"/>
                <w:spacing w:val="-4"/>
                <w:szCs w:val="21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高铁新城经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发展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影视文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影视传媒类相关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仿宋_GB2312;仿宋"/>
                <w:spacing w:val="-4"/>
                <w:szCs w:val="21"/>
              </w:rPr>
            </w:pPr>
            <w:r>
              <w:rPr>
                <w:rFonts w:eastAsia="方正仿宋_GBK;Arial Unicode MS" w:cs="仿宋_GB2312;仿宋" w:ascii="Times New Roman" w:hAnsi="Times New Roman"/>
                <w:spacing w:val="-4"/>
                <w:szCs w:val="21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太平街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书记或副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高端装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机械制造类相关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ascii="Times New Roman" w:hAnsi="Times New Roman" w:eastAsia="方正楷体简体;Arial Unicode MS" w:cs="Times New Roman"/>
          <w:b/>
          <w:b/>
          <w:color w:val="000000"/>
          <w:spacing w:val="-4"/>
          <w:sz w:val="24"/>
        </w:rPr>
      </w:pPr>
      <w:r>
        <w:rPr>
          <w:rFonts w:eastAsia="方正楷体简体;Arial Unicode MS" w:cs="Times New Roman" w:ascii="Times New Roman" w:hAnsi="Times New Roman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楷体简体;Arial Unicode MS" w:cs="Times New Roman"/>
          <w:b/>
          <w:b/>
          <w:color w:val="000000"/>
          <w:spacing w:val="-4"/>
          <w:sz w:val="24"/>
        </w:rPr>
      </w:pPr>
      <w:r>
        <w:rPr>
          <w:rFonts w:eastAsia="方正楷体简体;Arial Unicode MS" w:cs="Times New Roman" w:ascii="Times New Roman" w:hAnsi="Times New Roman"/>
          <w:b/>
          <w:color w:val="000000"/>
          <w:spacing w:val="-4"/>
          <w:kern w:val="0"/>
          <w:sz w:val="24"/>
          <w:szCs w:val="34"/>
        </w:rPr>
        <w:t>17</w:t>
      </w:r>
      <w:r>
        <w:rPr>
          <w:rFonts w:ascii="Times New Roman" w:hAnsi="Times New Roman" w:cs="Times New Roman" w:eastAsia="方正楷体简体;Arial Unicode MS"/>
          <w:b/>
          <w:color w:val="000000"/>
          <w:spacing w:val="-4"/>
          <w:kern w:val="0"/>
          <w:sz w:val="24"/>
          <w:szCs w:val="34"/>
        </w:rPr>
        <w:t>、苏州市姑苏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89"/>
        <w:gridCol w:w="1078"/>
        <w:gridCol w:w="1106"/>
        <w:gridCol w:w="1672"/>
        <w:gridCol w:w="1510"/>
        <w:gridCol w:w="991"/>
      </w:tblGrid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拟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拟任职务职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特色产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专业需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区政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区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延任</w:t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经科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正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人社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正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科技服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（新一代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技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盘门历史文化片区管理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正科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科技服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（新一代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技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移动流媒体、企业信息化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信息安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葑门历史文化片区管理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正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科技服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（新一代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4"/>
                <w:szCs w:val="21"/>
              </w:rPr>
              <w:t>技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移动流媒体、企业信息化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信息安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延任</w:t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拙政园历史文化片区管理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正科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古城保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文化创意、市场营销、广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心理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延任</w:t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区古城保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委员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主任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正科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古城保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建筑学、古城保护立法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ascii="Times New Roman" w:hAnsi="Times New Roman" w:eastAsia="方正楷体简体;Arial Unicode MS" w:cs="Times New Roman"/>
          <w:b/>
          <w:b/>
          <w:color w:val="000000"/>
          <w:spacing w:val="-4"/>
          <w:sz w:val="24"/>
        </w:rPr>
      </w:pPr>
      <w:r>
        <w:rPr>
          <w:rFonts w:eastAsia="方正楷体简体;Arial Unicode MS" w:cs="Times New Roman" w:ascii="Times New Roman" w:hAnsi="Times New Roman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8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苏州工业园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68"/>
        <w:gridCol w:w="971"/>
        <w:gridCol w:w="967"/>
        <w:gridCol w:w="1728"/>
        <w:gridCol w:w="1174"/>
        <w:gridCol w:w="1131"/>
      </w:tblGrid>
      <w:tr>
        <w:trPr>
          <w:trHeight w:val="7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拟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拟任职务职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特色产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专业方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宋黑简体;Arial Unicode MS"/>
                <w:spacing w:val="-4"/>
                <w:sz w:val="24"/>
              </w:rPr>
              <w:t>注</w:t>
            </w:r>
          </w:p>
        </w:tc>
      </w:tr>
      <w:tr>
        <w:trPr>
          <w:trHeight w:val="8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管委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正处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仿宋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科技发展局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苏州独墅湖科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创新区管委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苏州独墅湖科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创新区管委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_GBK;Arial Unicode MS" w:cs="仿宋_GB2312;仿宋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国际科技创新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正科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_GBK;Arial Unicode MS" w:cs="仿宋_GB2312;仿宋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国际科技创新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正科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_GBK;Arial Unicode MS" w:cs="仿宋_GB2312;仿宋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创新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正科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_GBK;Arial Unicode MS" w:cs="仿宋_GB2312;仿宋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4"/>
                <w:szCs w:val="21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创新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正科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_GBK;Arial Unicode MS" w:cs="仿宋_GB2312;仿宋" w:ascii="Times New Roman" w:hAnsi="Times New Roman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ascii="Times New Roman" w:hAnsi="Times New Roman" w:eastAsia="方正楷体简体;Arial Unicode MS" w:cs="Times New Roman"/>
          <w:b/>
          <w:b/>
          <w:color w:val="000000"/>
          <w:spacing w:val="-4"/>
          <w:sz w:val="24"/>
        </w:rPr>
      </w:pPr>
      <w:r>
        <w:rPr>
          <w:rFonts w:eastAsia="方正楷体简体;Arial Unicode MS" w:cs="Times New Roman" w:ascii="Times New Roman" w:hAnsi="Times New Roman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楷体简体;Arial Unicode MS" w:cs="Times New Roman"/>
          <w:b/>
          <w:b/>
          <w:color w:val="000000"/>
          <w:spacing w:val="-4"/>
          <w:sz w:val="24"/>
        </w:rPr>
      </w:pPr>
      <w:r>
        <w:rPr>
          <w:rFonts w:eastAsia="方正楷体简体;Arial Unicode MS" w:cs="Times New Roman" w:ascii="Times New Roman" w:hAnsi="Times New Roman"/>
          <w:b/>
          <w:color w:val="000000"/>
          <w:spacing w:val="-4"/>
          <w:kern w:val="0"/>
          <w:sz w:val="24"/>
          <w:szCs w:val="34"/>
        </w:rPr>
        <w:t>19</w:t>
      </w:r>
      <w:r>
        <w:rPr>
          <w:rFonts w:ascii="Times New Roman" w:hAnsi="Times New Roman" w:cs="Times New Roman" w:eastAsia="方正楷体简体;Arial Unicode MS"/>
          <w:b/>
          <w:color w:val="000000"/>
          <w:spacing w:val="-4"/>
          <w:kern w:val="0"/>
          <w:sz w:val="24"/>
          <w:szCs w:val="34"/>
        </w:rPr>
        <w:t>、苏州高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1937"/>
        <w:gridCol w:w="969"/>
        <w:gridCol w:w="968"/>
        <w:gridCol w:w="1950"/>
        <w:gridCol w:w="1063"/>
        <w:gridCol w:w="1161"/>
      </w:tblGrid>
      <w:tr>
        <w:trPr>
          <w:trHeight w:val="73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pacing w:val="-4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pacing w:val="-4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color w:val="000000"/>
                <w:spacing w:val="-4"/>
                <w:sz w:val="24"/>
              </w:rPr>
              <w:t>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pacing w:val="-4"/>
                <w:sz w:val="24"/>
              </w:rPr>
              <w:t>拟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pacing w:val="-4"/>
                <w:sz w:val="24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pacing w:val="-4"/>
                <w:sz w:val="24"/>
              </w:rPr>
              <w:t>拟任职务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pacing w:val="-4"/>
                <w:sz w:val="24"/>
              </w:rPr>
              <w:t>特色产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pacing w:val="-4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pacing w:val="-4"/>
                <w:sz w:val="24"/>
              </w:rPr>
              <w:t>需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pacing w:val="-4"/>
                <w:sz w:val="24"/>
              </w:rPr>
              <w:t>备注</w:t>
            </w:r>
          </w:p>
        </w:tc>
      </w:tr>
      <w:tr>
        <w:trPr>
          <w:trHeight w:val="86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管委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副处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延任</w:t>
            </w:r>
          </w:p>
        </w:tc>
      </w:tr>
      <w:tr>
        <w:trPr>
          <w:trHeight w:val="69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科技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4"/>
                <w:szCs w:val="21"/>
              </w:rPr>
              <w:t>正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苏州科技城管委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主任助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4"/>
                <w:szCs w:val="21"/>
              </w:rPr>
              <w:t>正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113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苏南工业技术研究院（苏州科技城生物医学技术发展有限公司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副院长兼副总经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4"/>
                <w:szCs w:val="21"/>
              </w:rPr>
              <w:t>正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枫桥街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副书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浒墅关经济技术开发区管委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主任助理</w:t>
            </w: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  <w:t>/</w:t>
            </w: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4"/>
                <w:szCs w:val="21"/>
              </w:rPr>
              <w:t>正科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4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浒墅关经济技术开发区管委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主任助理</w:t>
            </w: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  <w:t>/</w:t>
            </w: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4"/>
                <w:szCs w:val="21"/>
              </w:rPr>
              <w:t>正科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4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4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pacing w:val="-4"/>
                <w:szCs w:val="21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4"/>
                <w:szCs w:val="21"/>
              </w:rPr>
              <w:t>镇湖街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4"/>
                <w:szCs w:val="21"/>
              </w:rPr>
              <w:t>副书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4"/>
                <w:szCs w:val="21"/>
              </w:rPr>
              <w:t>副科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4"/>
                <w:szCs w:val="21"/>
              </w:rPr>
              <w:t>刺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spacing w:val="-4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楷体简体;Arial Unicode MS" w:cs="Times New Roman"/>
          <w:b/>
          <w:b/>
          <w:color w:val="000000"/>
          <w:spacing w:val="-4"/>
          <w:sz w:val="24"/>
        </w:rPr>
      </w:pPr>
      <w:r>
        <w:rPr>
          <w:rFonts w:eastAsia="方正楷体简体;Arial Unicode MS" w:cs="Times New Roman" w:ascii="Times New Roman" w:hAnsi="Times New Roman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楷体简体;Arial Unicode MS" w:cs="Times New Roman"/>
          <w:b/>
          <w:b/>
          <w:color w:val="000000"/>
          <w:spacing w:val="-4"/>
          <w:sz w:val="24"/>
        </w:rPr>
      </w:pPr>
      <w:r>
        <w:rPr>
          <w:rFonts w:eastAsia="方正楷体简体;Arial Unicode MS" w:cs="Times New Roman" w:ascii="Times New Roman" w:hAnsi="Times New Roman"/>
          <w:b/>
          <w:color w:val="000000"/>
          <w:spacing w:val="-4"/>
          <w:kern w:val="0"/>
          <w:sz w:val="24"/>
          <w:szCs w:val="34"/>
        </w:rPr>
        <w:t>20</w:t>
      </w:r>
      <w:r>
        <w:rPr>
          <w:rFonts w:ascii="Times New Roman" w:hAnsi="Times New Roman" w:cs="Times New Roman" w:eastAsia="方正楷体简体;Arial Unicode MS"/>
          <w:b/>
          <w:color w:val="000000"/>
          <w:spacing w:val="-4"/>
          <w:kern w:val="0"/>
          <w:sz w:val="24"/>
          <w:szCs w:val="34"/>
        </w:rPr>
        <w:t>、江阴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0"/>
        <w:gridCol w:w="1277"/>
        <w:gridCol w:w="1063"/>
        <w:gridCol w:w="985"/>
        <w:gridCol w:w="2023"/>
        <w:gridCol w:w="1905"/>
        <w:gridCol w:w="931"/>
      </w:tblGrid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市政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市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利、知识产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利、知识产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新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药药品及器械认证、申请、管理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临港开发区经济发展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环境工程、金融产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环境保护、金融风险防控、企业上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靖江园区、市人才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、副主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临港制造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力资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长泾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或副书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包装材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分子材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徐霞客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法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华士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金属加工、棉纺织加工、建筑材料、新能源、新材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金属加工、棉纺织加工、建筑材料、新能源、新材料等相关领域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9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桥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产业集聚型城乡发展一体化示范特色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园林绿化、规划设计或旅游策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祝塘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纺织服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纺织材料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21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宜兴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26"/>
        <w:gridCol w:w="1666"/>
        <w:gridCol w:w="1088"/>
        <w:gridCol w:w="1651"/>
        <w:gridCol w:w="1514"/>
        <w:gridCol w:w="1020"/>
      </w:tblGrid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市政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市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环保、电缆、机械、新材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张渚镇、人才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、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光电光伏、机械制造、芳香产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业、旅游、电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徐舍镇、科技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、副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开发区建设、现代农业、特色农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业、机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官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线电缆加工、铜加工、化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线电缆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庄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环保、耐火、新材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环保、耐火、新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塍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节能环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环境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万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电、新材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电网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科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周铁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、环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设计制造、机械电子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芳桥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丁蜀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仿宋_GB2312;仿宋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陶瓷、非金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材料、机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陶瓷、机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tLeast" w:line="240"/>
        <w:rPr>
          <w:rFonts w:ascii="Times New Roman" w:hAnsi="Times New Roman" w:cs="FZXiaoBiaoSong-B05;Arial"/>
          <w:color w:val="000000"/>
          <w:kern w:val="0"/>
          <w:sz w:val="22"/>
        </w:rPr>
      </w:pPr>
      <w:r>
        <w:rPr>
          <w:rFonts w:cs="FZXiaoBiaoSong-B05;Arial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eastAsia="方正宋黑简体;Arial Unicode MS" w:cs="Times New Roman" w:ascii="Times New Roman" w:hAnsi="Times New Roman"/>
          <w:kern w:val="0"/>
          <w:sz w:val="22"/>
          <w:szCs w:val="34"/>
        </w:rPr>
        <w:t>22</w:t>
      </w:r>
      <w:r>
        <w:rPr>
          <w:rFonts w:ascii="Times New Roman" w:hAnsi="Times New Roman" w:cs="Times New Roman" w:eastAsia="方正宋黑简体;Arial Unicode MS"/>
          <w:kern w:val="0"/>
          <w:sz w:val="22"/>
          <w:szCs w:val="34"/>
        </w:rPr>
        <w:t>、无锡市梁溪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1917"/>
        <w:gridCol w:w="1382"/>
        <w:gridCol w:w="968"/>
        <w:gridCol w:w="1382"/>
        <w:gridCol w:w="1696"/>
        <w:gridCol w:w="816"/>
      </w:tblGrid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广益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商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软件互联网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物联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无锡食品科技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食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食品检验检测、研发等相关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扬名街道、人才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精密机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精密机械制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黄巷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都市工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制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山北街道、科技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光电新材料、环保、智能装备制造业、新能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、新能源、环保、装备制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北大街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服务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金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Times New Roman" w:hAnsi="Times New Roman" w:cs="FZXiaoBiaoSong-B05;Arial"/>
          <w:color w:val="000000"/>
          <w:kern w:val="0"/>
          <w:sz w:val="22"/>
        </w:rPr>
      </w:pPr>
      <w:r>
        <w:rPr>
          <w:rFonts w:cs="FZXiaoBiaoSong-B05;Arial" w:ascii="Times New Roman" w:hAnsi="Times New Roman"/>
          <w:color w:val="000000"/>
          <w:kern w:val="0"/>
          <w:sz w:val="2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3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、无锡市锡山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6"/>
        <w:gridCol w:w="1220"/>
        <w:gridCol w:w="1085"/>
        <w:gridCol w:w="1355"/>
        <w:gridCol w:w="1557"/>
        <w:gridCol w:w="991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制造、新材料及现代农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、新材料及现代农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制造、新材料及现代农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、新材料及现代农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技术开发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医疗器械、智能制造、电子信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医疗器械、智能制造、电子信息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锡东新城商务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发展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物联网、新能源（电驱动）、新材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信息技术、自动化、材料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羊尖镇、人才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装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鹅湖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金属材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金属材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锡北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科技、智能装备制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科学、医药科学、过程装备与控制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东港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机械电子、新材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机械、电子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化工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sz w:val="22"/>
        </w:rPr>
      </w:pPr>
      <w:r>
        <w:rPr>
          <w:rFonts w:eastAsia="方正宋黑简体;Arial Unicode MS" w:cs="Times New Roman" w:ascii="Times New Roman" w:hAnsi="Times New Roman"/>
          <w:kern w:val="0"/>
          <w:sz w:val="22"/>
          <w:szCs w:val="34"/>
        </w:rPr>
        <w:t>24</w:t>
      </w:r>
      <w:r>
        <w:rPr>
          <w:rFonts w:ascii="Times New Roman" w:hAnsi="Times New Roman" w:cs="Times New Roman" w:eastAsia="方正宋黑简体;Arial Unicode MS"/>
          <w:kern w:val="0"/>
          <w:sz w:val="22"/>
          <w:szCs w:val="34"/>
        </w:rPr>
        <w:t>、无锡市惠山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0"/>
        <w:gridCol w:w="1108"/>
        <w:gridCol w:w="1644"/>
        <w:gridCol w:w="948"/>
        <w:gridCol w:w="1835"/>
        <w:gridCol w:w="1516"/>
        <w:gridCol w:w="1133"/>
      </w:tblGrid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  <w:szCs w:val="24"/>
              </w:rPr>
              <w:t>单  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 w:cs="Times New Roman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制造、机械、新材料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、惠山经济开发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端装备制造、石墨烯、新材料、生物医药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石墨烯、新材料、生物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制造、机械、新材料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堰桥街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业制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制造机械工程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钱桥街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冶金新材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前洲街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制造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制造、染整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玉祁街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、冶金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零部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洛社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制造、高端装备制造、现代农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、智能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阳山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业、商贸旅游、社会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25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无锡市滨湖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13"/>
        <w:gridCol w:w="1106"/>
        <w:gridCol w:w="969"/>
        <w:gridCol w:w="1521"/>
        <w:gridCol w:w="1698"/>
        <w:gridCol w:w="815"/>
      </w:tblGrid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Arial Unicode MS"/>
                <w:sz w:val="24"/>
                <w:szCs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;Arial Unicode MS"/>
                <w:sz w:val="24"/>
                <w:szCs w:val="24"/>
              </w:rPr>
              <w:t>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Arial Unicode MS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Arial Unicode MS"/>
                <w:sz w:val="24"/>
                <w:szCs w:val="24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Arial Unicode MS"/>
                <w:sz w:val="24"/>
                <w:szCs w:val="24"/>
              </w:rPr>
              <w:t>拟任职务职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Arial Unicode MS"/>
                <w:sz w:val="24"/>
                <w:szCs w:val="24"/>
              </w:rPr>
              <w:t>特色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Arial Unicode MS"/>
                <w:sz w:val="24"/>
                <w:szCs w:val="24"/>
              </w:rPr>
              <w:t>专业需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Arial Unicode MS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物联网、先进制造业、生物医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物联网、先进制造业、生物医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无锡太湖国家旅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度假区马山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先进制造业、休闲旅游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先进制造业、旅游发展、生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医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无锡太湖城国家传感信息中心管理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物联网、智能交通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物联网、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信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无锡蠡园经济开发区管委会、人才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业设计、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IC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产业、集成电路、软件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物联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业设计、集成电路设计、软件与物联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开发区管委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先进制造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、装备制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sz w:val="22"/>
        </w:rPr>
      </w:pPr>
      <w:r>
        <w:rPr>
          <w:rFonts w:eastAsia="方正宋黑简体;Arial Unicode MS" w:cs="Times New Roman" w:ascii="Times New Roman" w:hAnsi="Times New Roman"/>
          <w:kern w:val="0"/>
          <w:sz w:val="22"/>
          <w:szCs w:val="34"/>
        </w:rPr>
        <w:t>26</w:t>
      </w:r>
      <w:r>
        <w:rPr>
          <w:rFonts w:ascii="Times New Roman" w:hAnsi="Times New Roman" w:cs="Times New Roman" w:eastAsia="方正宋黑简体;Arial Unicode MS"/>
          <w:kern w:val="0"/>
          <w:sz w:val="22"/>
          <w:szCs w:val="34"/>
        </w:rPr>
        <w:t>、无锡市新吴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8"/>
        <w:gridCol w:w="1265"/>
        <w:gridCol w:w="924"/>
        <w:gridCol w:w="1436"/>
        <w:gridCol w:w="1632"/>
        <w:gridCol w:w="1159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吴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微电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通信电子类、微电子、电子信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无锡高新区科技创新促进中心、科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IC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产业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物联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微电子、集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无锡高新区生命科技产业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技术和新医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药、医疗器械、智慧医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旺庄街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及装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鸿山街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物联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计算机、通信、电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吴区人才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端装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制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自动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无锡高新区招商发展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端装备制造、生物医药、新能源新材料、电子信息、物联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精通英语、有外向型经济和商务谈判经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、溧阳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1"/>
        <w:gridCol w:w="1653"/>
        <w:gridCol w:w="955"/>
        <w:gridCol w:w="1666"/>
        <w:gridCol w:w="1796"/>
        <w:gridCol w:w="823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市政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输变电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制造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、江苏中关村科技局、溧城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副镇长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端装备制造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输变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端装备制造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输变电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园区信息化建设（智慧园区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天目湖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副镇长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旅游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文化创意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旅游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制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埭头镇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上黄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绿色建筑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绿色建筑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制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戴埠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端成套机械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研发与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装备研发与制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别桥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梯产业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绿色建筑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通用航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建设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规划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通用航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竹箦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零部件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高端装备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加工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精密铸造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工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上兴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旅游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旅游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制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南渡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社渚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金属新材料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模具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建材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轻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建设开发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金融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财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28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常州市金坛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4"/>
        <w:gridCol w:w="1243"/>
        <w:gridCol w:w="1166"/>
        <w:gridCol w:w="923"/>
        <w:gridCol w:w="1983"/>
        <w:gridCol w:w="1864"/>
        <w:gridCol w:w="881"/>
      </w:tblGrid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区政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处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节能与新能源汽车、化工及新材料、汽车及零部件、高端装备制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江苏省金坛经济开发区、科技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主任、副局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节能与新能源汽车、绿色电源、现代通信、化工及新材料、高端装备制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金融（融资）、车辆工程、机械电子、应用化学、通信工程、材料工程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金城镇、人才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书记或副镇长、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汽车零部件、机械电子、化工及新材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车辆工程、机械电子、应用化学、材料工程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薛埠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新能源、机械制造、休闲观光农业、汽车零部件、小城镇建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应用化学、机械工程、车辆工程、城乡规划、农业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直溪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节能与新能源汽车、光伏、医用敷料、化工及新材料、纺织服装、现代农业、文化旅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金融（融资）、应用化学、电子工程、纺织工程、材料工程、农业、旅游、市场营销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朱林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光伏、机械电子、新材料、现代农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应用化学、机械电子、材料工程、农业、城乡规划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指前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书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高效农业、纺织服装、机械电子、铸造加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机械电子、纺织工程、农业、冶金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pacing w:val="-4"/>
                <w:kern w:val="0"/>
                <w:szCs w:val="21"/>
              </w:rPr>
              <w:t>儒林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书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文化旅游、大健康、金属材料加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金融（融资）、城乡规划、旅游、机械工程、材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工程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29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常州市武进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1364"/>
        <w:gridCol w:w="1121"/>
        <w:gridCol w:w="925"/>
        <w:gridCol w:w="2081"/>
        <w:gridCol w:w="1800"/>
        <w:gridCol w:w="761"/>
      </w:tblGrid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装备制造、电子信息、新材料、轨道交通、生物医药与医疗器械、节能环保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综合管理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武进国家高新科技局、人才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风电、机器人与智能装备、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LED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、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制造、机器人与智能装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西太湖科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产业园科技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石墨烯、生物医药与医疗器械、健康医疗产业、电商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健康医疗产业、产品注册审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  <w:highlight w:val="yellow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绿色建筑产业集聚示范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绿色建筑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金融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常州科教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发展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装备和工业机器人、信息和移动互联网、新材料、生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医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证券、金融、投资类相关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湖塘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或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服务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城市建设规划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服务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牛塘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或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、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有色金属锌合金材料质量提升、金属表面处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遥观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业设计、规划设计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城市规划、工业规划、园区规划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礼嘉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业相关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楷体简体;Arial Unicode MS" w:cs="Times New Roman"/>
          <w:sz w:val="32"/>
          <w:szCs w:val="32"/>
        </w:rPr>
      </w:pPr>
      <w:r>
        <w:br w:type="page"/>
      </w:r>
      <w:r>
        <w:rPr>
          <w:rFonts w:eastAsia="方正楷体简体;Arial Unicode MS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楷体简体;Arial Unicode MS"/>
          <w:kern w:val="0"/>
          <w:sz w:val="32"/>
          <w:szCs w:val="32"/>
        </w:rPr>
        <w:t>、常州市新北区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2"/>
        <w:gridCol w:w="1574"/>
        <w:gridCol w:w="1155"/>
        <w:gridCol w:w="1835"/>
        <w:gridCol w:w="1275"/>
        <w:gridCol w:w="1037"/>
      </w:tblGrid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、汽车及零部件、光伏新能源、工程机械及农机、生命健康、通用航空、智能电网、半导体器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8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、河海街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副书记或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或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服务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学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社会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、滨江经济开发区、春江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副书记或副主任（副镇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或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制造、新材料、港口物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金融、计算机、智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制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龙国际商务区、新桥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（副镇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服务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命健康产业园区、薛家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（副镇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制造、生物医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空港产业园、罗溪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（副镇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通用航空、装备制造、现代物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航空、机械工程、物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西夏墅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刀工具、新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奔牛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液压设备、循环经济、现代物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文化类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物流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三井街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数字文创、智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光伏产业园区、龙虎塘街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光伏、传感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传感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600"/>
        <w:rPr>
          <w:rFonts w:ascii="Times New Roman" w:hAnsi="Times New Roman" w:eastAsia="方正楷体简体;Arial Unicode MS" w:cs="Times New Roman"/>
          <w:color w:val="000000"/>
          <w:sz w:val="30"/>
          <w:szCs w:val="30"/>
        </w:rPr>
      </w:pPr>
      <w:r>
        <w:rPr>
          <w:rFonts w:eastAsia="方正楷体简体;Arial Unicode MS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1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丹阳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0"/>
        <w:gridCol w:w="1333"/>
        <w:gridCol w:w="1127"/>
        <w:gridCol w:w="2152"/>
        <w:gridCol w:w="1569"/>
        <w:gridCol w:w="713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市政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市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眼镜、汽车零部件、木业、纺织家纺、五金工具、新材料、新能源、先进装备制造、电子信息、新医药与新型医疗器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眼镜、汽车零部件、木业、纺织家纺、五金工具、新材料、新能源、先进装备制造、电子信息、新医药与新型医疗器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材料、航空航天装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曲阿街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、新能源、生物医药、航空航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金融、复合材料、航空航天装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云阳街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医疗器械、电子信息、新能源、先进轨道交通装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疗、轨道交通、装备制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司徒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眼镜、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视光学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制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皇塘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家纺、彩色印刷、机械电子、汽摩配件、新能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商务、电子信息、机电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一体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吕城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热材料、新材料、机械制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合金材料、复合材料、装备制造、轨道交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丹北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及其零部件、农机装备、五金工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、机械制造、材料冶金、现代物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界牌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及其零部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化工、灯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零部件、新能源汽车与节能环保装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2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句容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9"/>
        <w:gridCol w:w="1610"/>
        <w:gridCol w:w="1133"/>
        <w:gridCol w:w="1134"/>
        <w:gridCol w:w="1546"/>
        <w:gridCol w:w="1599"/>
        <w:gridCol w:w="1083"/>
      </w:tblGrid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市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市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126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开发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8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、智能制造、电子信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、电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信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华阳街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pacing w:val="-1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8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pacing w:val="-1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8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pacing w:val="-1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城市建设、三产服务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、现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服务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边城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pacing w:val="-1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8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pacing w:val="-1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8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、蓄能发电、农业旅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、新能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下蜀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8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型建材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循环经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循环经济、新型建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宝华镇、人才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  <w:r>
              <w:rPr>
                <w:rFonts w:ascii="Times New Roman" w:hAnsi="Times New Roman" w:cs="Times New Roman" w:eastAsia="方正仿宋简体;Arial Unicode MS"/>
                <w:spacing w:val="-18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、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服务业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创业园区产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园区运营管理、城市建设规划、国土资源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郭庄镇</w:t>
            </w:r>
            <w:r>
              <w:rPr>
                <w:rFonts w:ascii="Times New Roman" w:hAnsi="Times New Roman" w:cs="Times New Roman" w:eastAsia="方正仿宋简体;Arial Unicode MS"/>
                <w:spacing w:val="-8"/>
                <w:szCs w:val="21"/>
              </w:rPr>
              <w:t>、科技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  <w:r>
              <w:rPr>
                <w:rFonts w:ascii="Times New Roman" w:hAnsi="Times New Roman" w:cs="Times New Roman" w:eastAsia="方正仿宋简体;Arial Unicode MS"/>
                <w:spacing w:val="-18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;Arial Unicode MS"/>
                <w:spacing w:val="-8"/>
                <w:szCs w:val="21"/>
              </w:rPr>
              <w:t>、副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空港园区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文化产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8"/>
                <w:szCs w:val="21"/>
              </w:rPr>
              <w:t>新能源、装备制造、招商引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天王镇、后白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8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效农业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态旅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林业产业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、水利工程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茅山镇、白兔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8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效农业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态旅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业开发项目管理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5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茅山风景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8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效农业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态旅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旅游营销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划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snapToGrid w:val="false"/>
        <w:spacing w:lineRule="exact" w:line="560" w:before="0" w:after="14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snapToGrid w:val="false"/>
        <w:spacing w:lineRule="exact" w:line="560" w:before="0" w:after="14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3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扬中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1"/>
        <w:gridCol w:w="1690"/>
        <w:gridCol w:w="1176"/>
        <w:gridCol w:w="967"/>
        <w:gridCol w:w="1523"/>
        <w:gridCol w:w="1956"/>
        <w:gridCol w:w="831"/>
      </w:tblGrid>
      <w:tr>
        <w:trPr>
          <w:trHeight w:val="7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市政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市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电气、装备制造、新能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电网、电气工程、光伏太阳能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管理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扬中高新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产业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电气、新能源、新材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气工程、新能源、新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坝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电气、新能源、新材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气工程、新能源、新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油坊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光伏新能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太阳能发电、光伏材料与太阳电池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硅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FF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八桥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海工装备及船舶制造、电线电缆、汽摩配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FF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电一体、自动化、高分子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FF0000"/>
                <w:spacing w:val="-8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西来桥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防腐涂料、管道阀门、仓储物流、装备制造、粮油加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8"/>
                <w:szCs w:val="21"/>
              </w:rPr>
              <w:t>岸线开发利用、海工装备、新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三茅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制造、智能电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9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扬中经济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、先进制造业、管道阀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分子材料、精密机械制造、光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小标宋简体;Arial Unicode MS" w:cs="Times New Roman"/>
          <w:sz w:val="10"/>
          <w:szCs w:val="10"/>
        </w:rPr>
      </w:pPr>
      <w:r>
        <w:rPr>
          <w:rFonts w:eastAsia="方正小标宋简体;Arial Unicode MS"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4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镇江市丹徒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2"/>
        <w:gridCol w:w="1181"/>
        <w:gridCol w:w="1081"/>
        <w:gridCol w:w="1266"/>
        <w:gridCol w:w="1300"/>
        <w:gridCol w:w="1050"/>
      </w:tblGrid>
      <w:tr>
        <w:trPr>
          <w:trHeight w:val="7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人才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制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、新材料、电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宜城街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科技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绿色建筑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环保建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资街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桥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裘皮、机械电器、装备制造、港口物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电器、装备制造类设计、新型材料应用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上党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制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辛丰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轴承、电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机械制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通讯电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谷阳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机械、电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现代农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世业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业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旅游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效农业种植、观光休闲旅游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5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镇江市京口区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0"/>
        <w:gridCol w:w="1275"/>
        <w:gridCol w:w="1275"/>
        <w:gridCol w:w="992"/>
        <w:gridCol w:w="2409"/>
        <w:gridCol w:w="1614"/>
        <w:gridCol w:w="840"/>
      </w:tblGrid>
      <w:tr>
        <w:trPr>
          <w:trHeight w:val="6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性能铝材料、粮油加工仓储物流、现代服务业、文化创意产业、航空航天信息、林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、新材料、计算机、经济学、文化创意、林业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航空航天和高性能铝材料、先进装备制造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、金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航空航天信息、电子商务、网游动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8"/>
                <w:szCs w:val="21"/>
              </w:rPr>
              <w:t>计算机（软硬件开发、网络技术）、电子信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8"/>
                <w:szCs w:val="21"/>
              </w:rPr>
              <w:t>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象山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总部经济、软件开发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服务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产业经济、金融商务、文化旅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东路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文化创意、动漫游戏产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文化创意、计算机、动漫游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民洲临港产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态农业、林业、港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产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林业、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谏壁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粮油加工、现代物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产业经济、粮油加工、现代物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6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镇江市润州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1348"/>
        <w:gridCol w:w="1134"/>
        <w:gridCol w:w="1118"/>
        <w:gridCol w:w="2421"/>
        <w:gridCol w:w="1320"/>
        <w:gridCol w:w="708"/>
      </w:tblGrid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务职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区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副区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副处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船舶及海工关键配套、高端装备制造、工程机械、新材料、新一代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船舶工程、电子信息、工程机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sz w:val="18"/>
                <w:szCs w:val="18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副局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船舶及海工关键配套、高端装备制造、工程机械、新材料、新一代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船舶工程、电子信息、工程机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人才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副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船舶及海工关键配套、高端装备制造、工程机械、新材料、新一代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船舶工程、电子信息、工程机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pacing w:val="-10"/>
                <w:kern w:val="0"/>
                <w:szCs w:val="21"/>
              </w:rPr>
              <w:t>润州工业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副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船舶及海工关键配套、高端装备制造、新一代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船舶工程、电子信息、新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蒋乔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副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高端装备制造、新一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电子信息、新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七里甸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副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工程机械、新一代信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kern w:val="0"/>
                <w:szCs w:val="21"/>
              </w:rPr>
              <w:t>工程机械、电子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7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镇江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1387"/>
        <w:gridCol w:w="968"/>
        <w:gridCol w:w="1014"/>
        <w:gridCol w:w="1988"/>
        <w:gridCol w:w="1994"/>
        <w:gridCol w:w="699"/>
      </w:tblGrid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14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管委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制造业；新能源、新材料、航空制造、新一代信息技术、生物医药、软件和服务外包等新兴产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创新与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校院所组织人事等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技术与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信息化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校院所科研管理或社会服务等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国家大学科技园管理办公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、新一代信息技术、集成电路、软件和服务外包、生物医疗和健康产业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计算机软件、复合材料工程、电子信息等专业；高校院所科研管理或社会服务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产业园管理办公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与节能环保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工程、资源循环科学与工程、环保设备工程等专业；高校院所科研管理或社会服务等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产业园管理办公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精细化工、材料科学与工程、复合材料与工程等专业；高校院所科研管理或社会服务等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航空航天产业园管委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航空航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航空航天装备、航空通信技术、航空管理等专业；高校院所科研管理或社会服务等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140"/>
        <w:rPr>
          <w:rFonts w:ascii="Times New Roman" w:hAnsi="Times New Roman" w:eastAsia="方正宋黑简体;Arial Unicode MS" w:cs="Times New Roman"/>
          <w:color w:val="000000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560" w:before="0" w:after="140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8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宝应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65"/>
        <w:gridCol w:w="1429"/>
        <w:gridCol w:w="1021"/>
        <w:gridCol w:w="1660"/>
        <w:gridCol w:w="1521"/>
        <w:gridCol w:w="852"/>
      </w:tblGrid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61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县政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县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开发区人才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输变电装备及新能源发电、机械装备制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气工程、</w:t>
            </w:r>
            <w:r>
              <w:rPr>
                <w:rFonts w:ascii="Times New Roman" w:hAnsi="Times New Roman" w:cs="Times New Roman" w:eastAsia="方正仿宋简体;Arial Unicode MS"/>
                <w:spacing w:val="-8"/>
                <w:szCs w:val="21"/>
              </w:rPr>
              <w:t>机械工程及自动化、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材料科学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安宜镇、科技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、副局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、输变电、泵阀管件、新材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软件、材料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望直港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车辆配件、新材料、食品加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8"/>
                <w:szCs w:val="21"/>
              </w:rPr>
              <w:t>车辆工程、机械工程及自动化、高分子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山阳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羽绒家纺、泵阀管件、机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流体、机电工程、电子商务、纺织服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柳堡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工电气、电子陶瓷、绝缘材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气工程及自动化、高分子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2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氾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水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工电气、水产养殖、有机农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工程、电气工程及自动化、水产养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曹甸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化工、电缆辅料、教玩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化工、材料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39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高邮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1640"/>
        <w:gridCol w:w="1544"/>
        <w:gridCol w:w="1108"/>
        <w:gridCol w:w="1245"/>
        <w:gridCol w:w="1700"/>
        <w:gridCol w:w="812"/>
      </w:tblGrid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务职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市政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市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处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人才办、市经济开发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电化学、光伏、新医药食品安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电子电气、光伏储能、生命健康、机械制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城南经济新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机械、食品、高新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信息技术、农副产品深加工、光学玻璃、医用高分子材料、多晶硅材料、炭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科技局、高新区、送桥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局长、副书记、副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道路照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路灯照明、智能交通、电线电缆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光伏材料科学与技术应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高邮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机械、生物化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智能机械装备、化工分析、生物医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卸甲镇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国家农科园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电动工具、高效农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机械制造、机电一体化、现代农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菱塘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电线电缆、绿色照明、清真食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电线电缆新材料研发、路灯照明、光伏、新能源灯具模具设计与制造、清真系列食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三垛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机械装备制造消防器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机电一体化、金属材料、新能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汤庄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液压机械、环保设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机械制造、机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一体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甘垛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机械装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制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智能控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40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仪征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1247"/>
        <w:gridCol w:w="1245"/>
        <w:gridCol w:w="1108"/>
        <w:gridCol w:w="1660"/>
        <w:gridCol w:w="1934"/>
        <w:gridCol w:w="854"/>
      </w:tblGrid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务职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市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市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szCs w:val="21"/>
              </w:rPr>
              <w:t>经济开发区人才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信息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物联网芯片软硬件设计、应用软件研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园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城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及零部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车辆工程、汽车电子、金融融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枣林湾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月塘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态旅游、运动休闲、养生养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园艺、园林规划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旅游规划运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真州镇、科技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、副局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化纤无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化纤无纺、化纤纺织、高分子材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集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或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、汽车零部件、新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马集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食品科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食品、生物工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大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、电力电器、物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、物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陈集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电子、橡胶制品、化纤无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及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自动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刘集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、化纤纺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及其自动化、化纤纺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41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扬州市江都区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7"/>
        <w:gridCol w:w="1436"/>
        <w:gridCol w:w="1230"/>
        <w:gridCol w:w="924"/>
        <w:gridCol w:w="1746"/>
        <w:gridCol w:w="1746"/>
        <w:gridCol w:w="1133"/>
      </w:tblGrid>
      <w:tr>
        <w:trPr>
          <w:trHeight w:val="6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仙女镇、科技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、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及零部件产业、高端装备设计制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及零部件产业、高端装备设计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大桥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金融、船舶及配套件、特钢生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金融、电气自动化设计及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吴桥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、机电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、建材机械设备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宜陵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装备设计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医药化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城市规划或交通规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丁沟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空港产业、汽车配件及冶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规划设计管理、机械电子、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邵伯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电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建材机械设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真武镇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环保机械设备设计及研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环保机械设备设计及研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小纪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、汽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制造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、汽车制造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武坚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特高压电器设备制造、智能电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特高压电器设备制造、智能电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ind w:left="5250" w:hanging="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42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扬州市邗江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44"/>
        <w:gridCol w:w="1654"/>
        <w:gridCol w:w="837"/>
        <w:gridCol w:w="2062"/>
        <w:gridCol w:w="1244"/>
        <w:gridCol w:w="584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务职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装备制造、汽车及零部件、生物健康、纺织服装、节能环保、新型建材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、汽车、电子、生物医药、材料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（扬州高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技术开发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（副书记或副主任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装备制造、新能源、新材料、生物医药、电子电器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、材料、生物医药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（维扬经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济开发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（副书记或副主任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电子及零部件、生物医药、机械装备制造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电子、生物医药、机械制造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扬州高新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开发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装备制造、新能源、新材料、生物医药、电子电器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、材料、生物医药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维扬经济开发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电子及零部件、生物医药、机械装备制造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电子、生物医药、机械制造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槐泗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及零部件制造、钣金、电子电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、汽车、电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西湖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装备制造、粉末冶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、材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杨庙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节能环保、新能源、新材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节能环保、材料、电气工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杨寿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、钣金、橡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电、材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方巷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、建筑、化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、建筑、化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楷体简体;Arial Unicode MS" w:cs="Times New Roman"/>
          <w:sz w:val="34"/>
          <w:szCs w:val="34"/>
        </w:rPr>
      </w:pPr>
      <w:r>
        <w:rPr>
          <w:rFonts w:eastAsia="方正楷体简体;Arial Unicode MS" w:cs="Times New Roman" w:ascii="Times New Roman" w:hAnsi="Times New Roman"/>
          <w:kern w:val="0"/>
          <w:sz w:val="34"/>
          <w:szCs w:val="34"/>
        </w:rPr>
        <w:t>43</w:t>
      </w:r>
      <w:r>
        <w:rPr>
          <w:rFonts w:ascii="Times New Roman" w:hAnsi="Times New Roman" w:cs="Times New Roman" w:eastAsia="方正楷体简体;Arial Unicode MS"/>
          <w:kern w:val="0"/>
          <w:sz w:val="34"/>
          <w:szCs w:val="34"/>
        </w:rPr>
        <w:t>、扬州市广陵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58"/>
        <w:gridCol w:w="1409"/>
        <w:gridCol w:w="968"/>
        <w:gridCol w:w="1523"/>
        <w:gridCol w:w="1969"/>
        <w:gridCol w:w="819"/>
      </w:tblGrid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Cs w:val="21"/>
              </w:rPr>
              <w:t>区政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广陵新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服务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城市规划、建筑工程、金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开发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液压产业、电子产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电气、工程机械、汽车配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食品产业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食品生产加工、冷链物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食品科学与工程等相关食品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信息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产业基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信息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服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信息安全、大数据、云计算等相关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头桥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医疗器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李典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电一体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沙头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气线缆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配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电气、汽车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湾头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玉器产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艺美术、雕刻类、旅游、经济、金融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曲江街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分子材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44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扬州市经济技术开发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77"/>
        <w:gridCol w:w="1129"/>
        <w:gridCol w:w="1024"/>
        <w:gridCol w:w="1845"/>
        <w:gridCol w:w="1322"/>
        <w:gridCol w:w="1266"/>
      </w:tblGrid>
      <w:tr>
        <w:trPr>
          <w:trHeight w:val="7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管委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绿色光电、汽车零部件、高端轻工、软件和互联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10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服务业发展局、文汇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电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扬子津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光源、软件信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、施桥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或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光源、智能电网、装备制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、八里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或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软件办、朴席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或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600" w:before="0" w:after="1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45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靖江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46"/>
        <w:gridCol w:w="1360"/>
        <w:gridCol w:w="1107"/>
        <w:gridCol w:w="1381"/>
        <w:gridCol w:w="1751"/>
        <w:gridCol w:w="901"/>
      </w:tblGrid>
      <w:tr>
        <w:trPr>
          <w:trHeight w:val="7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市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市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、城南园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引进、环境工程、电子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市科技局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城北园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产学研合作、电子信息、空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靖城街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配件、机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焊接、机电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器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斜桥镇、新港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教创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商务、数据库管理、互联网运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季市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微特电机、冶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机设计与制造、冶金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马桥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环境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节能环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东兴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海工装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电一体化、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制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祠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学、作物栽培、养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桥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金属材料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制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 w:before="312" w:after="312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、泰兴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12"/>
        <w:gridCol w:w="1308"/>
        <w:gridCol w:w="959"/>
        <w:gridCol w:w="2129"/>
        <w:gridCol w:w="2018"/>
        <w:gridCol w:w="696"/>
      </w:tblGrid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宋黑简体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宋体;SimSun" w:eastAsia="方正宋黑简体;Arial Unicode MS"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方正宋黑简体;Arial Unicode MS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宋黑简体;Arial Unicode MS"/>
                <w:color w:val="000000"/>
                <w:kern w:val="0"/>
                <w:sz w:val="24"/>
              </w:rPr>
              <w:t>拟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宋黑简体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宋体;SimSun" w:eastAsia="方正宋黑简体;Arial Unicode MS"/>
                <w:color w:val="000000"/>
                <w:spacing w:val="-8"/>
                <w:kern w:val="0"/>
                <w:sz w:val="24"/>
              </w:rPr>
              <w:t>拟任职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宋体;SimSun" w:eastAsia="方正宋黑简体;Arial Unicode MS"/>
                <w:color w:val="000000"/>
                <w:spacing w:val="-8"/>
                <w:kern w:val="0"/>
                <w:sz w:val="24"/>
              </w:rPr>
              <w:t>务</w:t>
            </w:r>
            <w:r>
              <w:rPr>
                <w:rFonts w:ascii="Times New Roman" w:hAnsi="Times New Roman" w:cs="宋体;SimSun" w:eastAsia="方正宋黑简体;Arial Unicode MS"/>
                <w:color w:val="000000"/>
                <w:kern w:val="0"/>
                <w:sz w:val="24"/>
              </w:rPr>
              <w:t>职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宋黑简体;Arial Unicode MS"/>
                <w:color w:val="000000"/>
                <w:kern w:val="0"/>
                <w:sz w:val="24"/>
              </w:rPr>
              <w:t>特色产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宋黑简体;Arial Unicode MS"/>
                <w:color w:val="000000"/>
                <w:kern w:val="0"/>
                <w:sz w:val="24"/>
              </w:rPr>
              <w:t>专业需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宋黑简体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宋黑简体;Arial Unicode MS"/>
                <w:kern w:val="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市政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市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处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延任</w:t>
            </w:r>
          </w:p>
        </w:tc>
      </w:tr>
      <w:tr>
        <w:trPr>
          <w:trHeight w:val="10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河失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（人才办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镇长（副主任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新能源、新材料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高端装备制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新能源、新材料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高端装备制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科技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具有较强组织协调能力、熟悉科技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管理的优秀年轻干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江苏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泰兴经济开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正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精细化工、化工新材料、循环经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安全环保（化工）；精细化工；园林绿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虹桥工业园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医药化工、船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机械制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医药化工、船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机械制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黄桥镇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（江苏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黄桥经济开发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高端装备制造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新能源、新材料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乐器制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新能源、新材料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声乐技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农产品加工园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以畜禽、粮油、果蔬等为主的食品精深加工产业；新材料、新能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食品精深加工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新材料、新能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江苏省高新技术产业开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节能环保、新能源、新材料、高端装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节能环保、新能源、新材料、高端装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城区工业园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装备制造（军民融合）、电子商务、现代服务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装备制造、电子商务、服务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古溪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高端装备制造、电子商务、新材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Cs w:val="21"/>
              </w:rPr>
              <w:t>高端装备制造、电子商务、新材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、兴化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17"/>
        <w:gridCol w:w="1161"/>
        <w:gridCol w:w="1270"/>
        <w:gridCol w:w="1592"/>
        <w:gridCol w:w="1512"/>
        <w:gridCol w:w="1343"/>
      </w:tblGrid>
      <w:tr>
        <w:trPr>
          <w:trHeight w:val="7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务职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市政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市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具有较强的组织协调能力，有开展产学研合作经验，熟悉省内外高校（科研院所）特色学科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戴南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锈钢产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金属材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钓鱼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业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开发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健康食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食品方向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业产业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水产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水产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水产养殖方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陈堡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精密铸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安丰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配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周庄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气产业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、泰州市海陵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704"/>
        <w:gridCol w:w="1269"/>
        <w:gridCol w:w="1132"/>
        <w:gridCol w:w="1941"/>
        <w:gridCol w:w="1457"/>
        <w:gridCol w:w="627"/>
      </w:tblGrid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、新材料、电子信息、装备制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、新材料、电子信息、装备制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管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行政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泰州新能源产业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光伏储能、汽摩配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光伏储能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制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海陵工业园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、电子信息、新能源、装备制造业、文化创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、装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制造、文化创意、城市规划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建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苏陈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冶金制造、钻探设备、现代农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冶金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材料科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罡杨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配件、微特电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气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、泰州市高港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69"/>
        <w:gridCol w:w="1258"/>
        <w:gridCol w:w="1239"/>
        <w:gridCol w:w="1617"/>
        <w:gridCol w:w="1287"/>
        <w:gridCol w:w="776"/>
      </w:tblGrid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港高新区管委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粮油食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食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泰州港核心港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管委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港口物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40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港口物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口岸街道</w:t>
            </w:r>
            <w:r>
              <w:rPr>
                <w:rFonts w:ascii="Times New Roman" w:hAnsi="Times New Roman" w:cs="Times New Roman" w:eastAsia="方正仿宋简体;Arial Unicode MS"/>
                <w:spacing w:val="-12"/>
                <w:szCs w:val="21"/>
              </w:rPr>
              <w:t>（临港经济园）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管委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刁铺街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通用动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白马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红色旅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旅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大泗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医疗器械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耗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医疗器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胡庄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b/>
          <w:b/>
          <w:szCs w:val="21"/>
        </w:rPr>
      </w:pPr>
      <w:r>
        <w:rPr>
          <w:rFonts w:eastAsia="方正仿宋简体;Arial Unicode MS" w:cs="Times New Roman" w:ascii="Times New Roman" w:hAnsi="Times New Roma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b/>
          <w:b/>
          <w:szCs w:val="21"/>
        </w:rPr>
      </w:pPr>
      <w:r>
        <w:rPr>
          <w:rFonts w:eastAsia="方正仿宋简体;Arial Unicode MS" w:cs="Times New Roman" w:ascii="Times New Roman" w:hAnsi="Times New Roman"/>
          <w:b/>
          <w:kern w:val="0"/>
          <w:sz w:val="34"/>
          <w:szCs w:val="21"/>
        </w:rPr>
        <w:t>50</w:t>
      </w:r>
      <w:r>
        <w:rPr>
          <w:rFonts w:ascii="Times New Roman" w:hAnsi="Times New Roman" w:cs="Times New Roman" w:eastAsia="方正仿宋简体;Arial Unicode MS"/>
          <w:b/>
          <w:kern w:val="0"/>
          <w:sz w:val="34"/>
          <w:szCs w:val="21"/>
        </w:rPr>
        <w:t>、泰州市姜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1"/>
        <w:gridCol w:w="1505"/>
        <w:gridCol w:w="1005"/>
        <w:gridCol w:w="1169"/>
        <w:gridCol w:w="1505"/>
        <w:gridCol w:w="1672"/>
        <w:gridCol w:w="1027"/>
      </w:tblGrid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务职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、先进装备制造、大数据、软件、电子信息、新材料、大健康、旅游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力资源开发与管理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产学研合作或科技管理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商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商务、外经外贸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、智能电网、装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制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力设备与新能源、机械制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相关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新技术产业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大数据、软件、电子信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软件、芯片技术、电子信息、半导体相关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新技术装备产业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先进装备制造、节能环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制造、节能环保相关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 xml:space="preserve">8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旅游度假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大健康、旅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旅游管理相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b/>
          <w:b/>
          <w:szCs w:val="21"/>
        </w:rPr>
      </w:pPr>
      <w:r>
        <w:rPr>
          <w:rFonts w:eastAsia="方正仿宋简体;Arial Unicode MS" w:cs="Times New Roman" w:ascii="Times New Roman" w:hAnsi="Times New Roma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b/>
          <w:b/>
          <w:szCs w:val="21"/>
        </w:rPr>
      </w:pPr>
      <w:r>
        <w:rPr>
          <w:rFonts w:eastAsia="方正仿宋简体;Arial Unicode MS" w:cs="Times New Roman" w:ascii="Times New Roman" w:hAnsi="Times New Roman"/>
          <w:b/>
          <w:kern w:val="0"/>
          <w:sz w:val="34"/>
          <w:szCs w:val="21"/>
        </w:rPr>
        <w:t>51</w:t>
      </w:r>
      <w:r>
        <w:rPr>
          <w:rFonts w:ascii="Times New Roman" w:hAnsi="Times New Roman" w:cs="Times New Roman" w:eastAsia="方正仿宋简体;Arial Unicode MS"/>
          <w:b/>
          <w:kern w:val="0"/>
          <w:sz w:val="34"/>
          <w:szCs w:val="21"/>
        </w:rPr>
        <w:t>、泰州市医药高新区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5"/>
        <w:gridCol w:w="1702"/>
        <w:gridCol w:w="1026"/>
        <w:gridCol w:w="1399"/>
        <w:gridCol w:w="1401"/>
        <w:gridCol w:w="754"/>
      </w:tblGrid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管委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处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药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药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教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药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药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医药园区管委会科技服务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开发区管委会企业服务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、装备制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滨江工业园区管委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数据产业园区管委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健康医疗大数据产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大健康数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b/>
          <w:b/>
          <w:szCs w:val="21"/>
        </w:rPr>
      </w:pPr>
      <w:r>
        <w:rPr>
          <w:rFonts w:eastAsia="方正仿宋简体;Arial Unicode MS" w:cs="Times New Roman" w:ascii="Times New Roman" w:hAnsi="Times New Roman"/>
          <w:b/>
          <w:kern w:val="0"/>
          <w:sz w:val="34"/>
          <w:szCs w:val="21"/>
        </w:rPr>
        <w:t>52</w:t>
      </w:r>
      <w:r>
        <w:rPr>
          <w:rFonts w:ascii="Times New Roman" w:hAnsi="Times New Roman" w:cs="Times New Roman" w:eastAsia="方正仿宋简体;Arial Unicode MS"/>
          <w:b/>
          <w:kern w:val="0"/>
          <w:sz w:val="34"/>
          <w:szCs w:val="21"/>
        </w:rPr>
        <w:t>、海安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77"/>
        <w:gridCol w:w="1152"/>
        <w:gridCol w:w="969"/>
        <w:gridCol w:w="1804"/>
        <w:gridCol w:w="1780"/>
        <w:gridCol w:w="865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县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县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能源、新材料、软件、电子信息、电工电气、电梯、建材机械、纺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端装备制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经济技术开发区（城东镇）、人才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镇长、副主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装备制造、新材料、汽车零部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类、机电类、材料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新区、科技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、副局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老坝港滨海新区（角斜镇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材料化学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粉末冶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堡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锻压机械、环保农业机械、新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类、纺织类、新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曲塘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纺织服装、流体装备、新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制造、新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墩头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锦纶化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纺织、化纤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莫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信息、机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信息、机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公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建材机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工程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雅周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工电器、纺织化纤、机械加工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现代农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工电器类、金属新材料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53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如皋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77"/>
        <w:gridCol w:w="1152"/>
        <w:gridCol w:w="1086"/>
        <w:gridCol w:w="1847"/>
        <w:gridCol w:w="1623"/>
        <w:gridCol w:w="865"/>
      </w:tblGrid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市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市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新区（城南街道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数据、智慧城市建设、装备制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计算机（软件）类、电子信息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新区（城南街道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数据、智慧城市建设、装备制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城建规划类、建筑工程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工业园区（如城街道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水利基础、环境保护、农业综合开发、大健康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水利工程类、环境保护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工业园区（如城街道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水利基础、环境保护、农业综合开发、大健康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农业类、医药化工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江镇（如皋港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船舶海工、化工新材料、现代物流、电子商务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航道港口类、化学工程类以及现代物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江镇（如皋港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船舶海工、化工新材料、现代物流、电子商务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经济类、商务贸易类以及现代物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经济开发区（城北街道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能源、汽车制造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物联网、新能源、新材料、汽车制造、现代物流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54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如东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77"/>
        <w:gridCol w:w="1152"/>
        <w:gridCol w:w="1107"/>
        <w:gridCol w:w="1666"/>
        <w:gridCol w:w="1780"/>
        <w:gridCol w:w="865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县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县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能源、新材料、生物医药、高端装备、智能通讯及电网装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经济开发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或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端装备制造、生命安全防护、新能源、汽车电子、食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融、基金管理、机械装备制造、材料、能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沿海经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开发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或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bookmarkStart w:id="0" w:name="OLE_LINK1"/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bookmarkEnd w:id="0"/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精细化工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化工、材料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环境工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洋口港经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开发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或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化及新材料、港口及物流、环境工程及安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材料、港口工程、港航、物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新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或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楷体简体;Arial Unicode MS" w:eastAsia="方正仿宋简体;Arial Unicode MS"/>
                <w:color w:val="000000"/>
                <w:szCs w:val="21"/>
              </w:rPr>
              <w:t>生物医药、智能机电、功能食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楷体简体;Arial Unicode MS" w:eastAsia="方正仿宋简体;Arial Unicode MS"/>
                <w:color w:val="000000"/>
                <w:szCs w:val="21"/>
              </w:rPr>
              <w:t>生物医药、智能机械、功能食品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栟</w:t>
            </w:r>
            <w:r>
              <w:rPr>
                <w:rFonts w:ascii="Times New Roman" w:hAnsi="Times New Roman" w:cs="仿宋_GB2312;仿宋" w:eastAsia="方正仿宋简体;Arial Unicode MS"/>
                <w:color w:val="000000"/>
                <w:szCs w:val="21"/>
              </w:rPr>
              <w:t>茶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或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楷体简体;Arial Unicode MS" w:eastAsia="方正仿宋简体;Arial Unicode MS"/>
                <w:color w:val="000000"/>
                <w:szCs w:val="21"/>
              </w:rPr>
              <w:t>机械制造、文化旅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楷体简体;Arial Unicode MS" w:eastAsia="方正仿宋简体;Arial Unicode MS"/>
                <w:color w:val="000000"/>
                <w:szCs w:val="21"/>
              </w:rPr>
              <w:t>机械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装备</w:t>
            </w:r>
            <w:r>
              <w:rPr>
                <w:rFonts w:ascii="Times New Roman" w:hAnsi="Times New Roman" w:cs="方正楷体简体;Arial Unicode MS" w:eastAsia="方正仿宋简体;Arial Unicode MS"/>
                <w:color w:val="000000"/>
                <w:szCs w:val="21"/>
              </w:rPr>
              <w:t>制造、文化旅游、城建规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岔河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或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纺织服装、食品饲料、粮油、铁链、机械制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纺织、食品饲料、</w:t>
            </w:r>
            <w:r>
              <w:rPr>
                <w:rFonts w:ascii="Times New Roman" w:hAnsi="Times New Roman" w:cs="方正楷体简体;Arial Unicode MS" w:eastAsia="方正仿宋简体;Arial Unicode MS"/>
                <w:color w:val="000000"/>
                <w:szCs w:val="21"/>
              </w:rPr>
              <w:t>机械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装备</w:t>
            </w:r>
            <w:r>
              <w:rPr>
                <w:rFonts w:ascii="Times New Roman" w:hAnsi="Times New Roman" w:cs="方正楷体简体;Arial Unicode MS" w:eastAsia="方正仿宋简体;Arial Unicode MS"/>
                <w:color w:val="000000"/>
                <w:szCs w:val="21"/>
              </w:rPr>
              <w:t>制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河口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或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楷体简体;Arial Unicode MS" w:eastAsia="方正仿宋简体;Arial Unicode MS"/>
                <w:color w:val="000000"/>
                <w:szCs w:val="21"/>
              </w:rPr>
              <w:t>智能通讯及电网装备、光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楷体简体;Arial Unicode MS" w:eastAsia="方正仿宋简体;Arial Unicode MS"/>
                <w:color w:val="000000"/>
                <w:szCs w:val="21"/>
              </w:rPr>
              <w:t>电子信息、宽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ascii="Times New Roman" w:hAnsi="Times New Roman" w:cs="方正楷体简体;Arial Unicode MS" w:eastAsia="方正仿宋简体;Arial Unicode MS"/>
                <w:color w:val="000000"/>
                <w:szCs w:val="21"/>
              </w:rPr>
              <w:t>技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新店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或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制造、健身器材、电子商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装备制造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商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55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海门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63"/>
        <w:gridCol w:w="1435"/>
        <w:gridCol w:w="1024"/>
        <w:gridCol w:w="1640"/>
        <w:gridCol w:w="1624"/>
        <w:gridCol w:w="863"/>
      </w:tblGrid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市政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市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经济开发区科技研发外包产业园管委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先进装备制造、新材料、现代建筑、汽车零部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先进装备制造、通讯、电子工程、土木、建筑、汽车工程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工业园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正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纺织、电子商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现代物流与服务业、家纺设计、电子商务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门港新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港口物流、海洋旅游、海工装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港口、海洋工程、旅游开发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门临江新区、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0"/>
                <w:szCs w:val="21"/>
              </w:rPr>
              <w:t>人才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物医药、医疗器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物医药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医疗器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新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能制造、智能电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属材料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工程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三厂工业园区、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副主任、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物医药、精细化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物医药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化工、环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悦来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教育装备、教育信息化产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教育装备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教育信息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正余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电、机械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有色金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电、机械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有色金属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常乐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材料、建筑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材料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建筑业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56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启东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67"/>
        <w:gridCol w:w="1231"/>
        <w:gridCol w:w="1024"/>
        <w:gridCol w:w="1640"/>
        <w:gridCol w:w="1523"/>
        <w:gridCol w:w="861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市政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市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市人才办、经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开发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、副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能源及光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半导体、风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市科技局、滨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精细化工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医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化学合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吕四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经济开发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动工具、水产品养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、机械、水产养殖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加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滨海工业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精密机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工船舶工业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工装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工机械、电子、仪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汇龙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信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惠萍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润滑设备、陶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、新材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节能环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能源与环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鲍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现代农业及服务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园艺、农产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深加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57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南通市通州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61"/>
        <w:gridCol w:w="1172"/>
        <w:gridCol w:w="980"/>
        <w:gridCol w:w="1793"/>
        <w:gridCol w:w="1780"/>
        <w:gridCol w:w="861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区政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区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家纺、建筑、船舶海工、装备制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熟悉经济工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7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能源、新材料、智能装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信息、物联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人社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  <w:shd w:fill="FFFFFF" w:val="clear"/>
              </w:rPr>
              <w:t>现代服务业、现代农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通高新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科技新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材料、新能源、汽车配件、生物医药、现代服务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材料、机械制造、生物医药、科技金融、软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锡通科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产业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装备制造业、现代服务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制造、材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滨江新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船舶海工、纺织新材料、旅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船舶海工、旅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中国南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家纺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纺织、电子商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服装纺织、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商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港科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产业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食品加工、机械设备、自动化控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制造、医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器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通空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产业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航空、物流、电子信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航空航天工程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信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58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南通市崇川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56"/>
        <w:gridCol w:w="1237"/>
        <w:gridCol w:w="1050"/>
        <w:gridCol w:w="1863"/>
        <w:gridCol w:w="1780"/>
        <w:gridCol w:w="861"/>
      </w:tblGrid>
      <w:tr>
        <w:trPr>
          <w:trHeight w:val="7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区政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信息、船舶修造、装备制造、现代纺织、轻工食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信息、船舶修造、装备制造、现代纺织、轻工食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观音山新城、发改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纺织印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现代物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纺织、物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狼山镇街道、商务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0"/>
                <w:szCs w:val="21"/>
              </w:rPr>
              <w:t>副书记或副主任、副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慧建筑、新材料、软件、互联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建筑、材料、环保、能源、计算机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钟秀街道、人社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0"/>
                <w:szCs w:val="21"/>
              </w:rPr>
              <w:t>副书记或副主任、副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材料、软件服务外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材料、计算机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文峰街道、人才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纺织印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软件、互联网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现代服务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材料、能源、计算机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任港街道、人才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船舶和海洋工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船舶海工、机械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经济开发区、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信息、装备制造、节能环保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服务外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、机械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59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南通市港闸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56"/>
        <w:gridCol w:w="1377"/>
        <w:gridCol w:w="982"/>
        <w:gridCol w:w="2050"/>
        <w:gridCol w:w="1521"/>
        <w:gridCol w:w="863"/>
      </w:tblGrid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区政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区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能装备制造、船舶修造及配套、电子信息、现代服务业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能装备制造、新材料、现代服务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人才办、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0"/>
                <w:szCs w:val="21"/>
              </w:rPr>
              <w:t>陈桥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能装备制造、船舶修造及配套、电子信息、生物医药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发改委、永兴、天生港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能装备制造、船舶修造及配套、电子信息、现代服务业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能装备制造、船舶修造及配套、电子信息、现代服务业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人力资源和社会保障局、唐闸镇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能装备制造、新材料、现代服务业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ind w:left="-2" w:firstLine="1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市北新城管委会招商局、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0"/>
                <w:szCs w:val="21"/>
              </w:rPr>
              <w:t>幸福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能装备制造、电子信息、新材料、现代服务业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秦灶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能装备制造、船舶修造及配套、电子信息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、电子、生物医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60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南通经济技术开发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1385"/>
        <w:gridCol w:w="830"/>
        <w:gridCol w:w="967"/>
        <w:gridCol w:w="2224"/>
        <w:gridCol w:w="1779"/>
        <w:gridCol w:w="862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管委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副处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电子信息、精密机械、新医药、新材料、现代装备制造、现代服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管理商贸、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人社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正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电子信息、新能源、新材料、生物医药、节能环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电子信息、生物医药、环保、材料、管理、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正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新能源、新材料、生物医药、节能环保、精密制造、航空航天、现代服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能源、材料、环保、生物医药、机械、工业设计、科技管理、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经济发展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正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新能源、新材料、汽车、航空航天、节能环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能源、材料、工程、环保、管理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正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电子信息、新能源、新材料、生物医药、节能环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能源、材料、物理、微电子、生物医药、环保、管理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行政审批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正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电子信息、精密机械、新医药、新材料、现代装备制造、现代服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管理商贸、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环保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正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新能源、新材料、生物医药、现代装备制造、节能环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能源、材料、生物医药、现代制造、管理、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水利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正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水利工程、现代装备制造、节能环保、精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机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水利工程、机电控制、机械工程、土木工程与建筑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管理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综合保税区经济发展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副部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正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物流仓储、现代服务、进出口贸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Cs w:val="21"/>
              </w:rPr>
              <w:t>物流仓储、现代服务、进出口贸易、管理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b/>
          <w:b/>
          <w:szCs w:val="21"/>
        </w:rPr>
      </w:pPr>
      <w:r>
        <w:rPr>
          <w:rFonts w:eastAsia="方正仿宋简体;Arial Unicode MS" w:cs="Times New Roman" w:ascii="Times New Roman" w:hAnsi="Times New Roma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kern w:val="0"/>
          <w:sz w:val="34"/>
          <w:szCs w:val="34"/>
        </w:rPr>
        <w:t>6</w:t>
      </w:r>
      <w:r>
        <w:rPr>
          <w:rFonts w:eastAsia="方正仿宋简体;Arial Unicode MS" w:cs="Times New Roman" w:ascii="Times New Roman" w:hAnsi="Times New Roman"/>
          <w:kern w:val="0"/>
          <w:sz w:val="34"/>
          <w:szCs w:val="34"/>
        </w:rPr>
        <w:t>1</w:t>
      </w:r>
      <w:r>
        <w:rPr>
          <w:rFonts w:ascii="Times New Roman" w:hAnsi="Times New Roman" w:cs="Times New Roman" w:eastAsia="方正仿宋简体;Arial Unicode MS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方正仿宋简体;Arial Unicode MS"/>
          <w:kern w:val="0"/>
          <w:sz w:val="34"/>
          <w:szCs w:val="34"/>
        </w:rPr>
        <w:t>响水县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00"/>
        <w:gridCol w:w="1267"/>
        <w:gridCol w:w="1123"/>
        <w:gridCol w:w="1517"/>
        <w:gridCol w:w="2532"/>
        <w:gridCol w:w="713"/>
      </w:tblGrid>
      <w:tr>
        <w:trPr>
          <w:trHeight w:val="7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方正宋黑简体;Arial Unicode MS"/>
                <w:bCs/>
                <w:sz w:val="24"/>
                <w:szCs w:val="24"/>
              </w:rPr>
              <w:t>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bCs/>
                <w:sz w:val="24"/>
                <w:szCs w:val="24"/>
              </w:rPr>
              <w:t>拟任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bCs/>
                <w:sz w:val="24"/>
                <w:szCs w:val="24"/>
              </w:rPr>
              <w:t>拟任职务职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bCs/>
                <w:sz w:val="24"/>
                <w:szCs w:val="24"/>
              </w:rPr>
              <w:t>特色产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bCs/>
                <w:sz w:val="24"/>
                <w:szCs w:val="24"/>
              </w:rPr>
              <w:t>专业需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县政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县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业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业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业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响水工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、再生资源、冶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能源工程类、材料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响水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开发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纺织、建材、机械电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电子类、材料工程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 w:eastAsia="方正仿宋简体;Arial Unicode MS"/>
                </w:rPr>
                <w:t>响水生态化工园区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化工、新医药、新材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医药化工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仿宋简体;Arial Unicode MS" w:cs="Times New Roman"/>
          <w:sz w:val="32"/>
          <w:szCs w:val="32"/>
          <w:u w:val="single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u w:val="single"/>
        </w:rPr>
      </w:r>
    </w:p>
    <w:p>
      <w:pPr>
        <w:pStyle w:val="TextBody"/>
        <w:snapToGrid w:val="false"/>
        <w:spacing w:lineRule="exact" w:line="640" w:before="156" w:after="156"/>
        <w:ind w:firstLine="556"/>
        <w:rPr>
          <w:rFonts w:ascii="Times New Roman" w:hAnsi="Times New Roman" w:eastAsia="方正仿宋简体;Arial Unicode MS" w:cs="Times New Roman"/>
          <w:spacing w:val="-22"/>
          <w:sz w:val="32"/>
          <w:szCs w:val="32"/>
          <w:u w:val="single"/>
        </w:rPr>
      </w:pPr>
      <w:r>
        <w:rPr>
          <w:rFonts w:eastAsia="方正仿宋简体;Arial Unicode MS" w:cs="Times New Roman" w:ascii="Times New Roman" w:hAnsi="Times New Roman"/>
          <w:spacing w:val="-22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pacing w:val="-22"/>
          <w:sz w:val="32"/>
          <w:szCs w:val="32"/>
        </w:rPr>
      </w:pPr>
      <w:r>
        <w:rPr>
          <w:rFonts w:eastAsia="方正宋黑简体;Arial Unicode MS" w:cs="Times New Roman" w:ascii="Times New Roman" w:hAnsi="Times New Roman"/>
          <w:b/>
          <w:spacing w:val="-22"/>
          <w:kern w:val="0"/>
          <w:sz w:val="32"/>
          <w:szCs w:val="32"/>
        </w:rPr>
        <w:t>6</w:t>
      </w:r>
      <w:r>
        <w:rPr>
          <w:rFonts w:eastAsia="方正宋黑简体;Arial Unicode MS" w:cs="Times New Roman" w:ascii="Times New Roman" w:hAnsi="Times New Roman"/>
          <w:b/>
          <w:spacing w:val="-22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宋黑简体;Arial Unicode MS"/>
          <w:b/>
          <w:spacing w:val="-2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宋黑简体;Arial Unicode MS"/>
          <w:b/>
          <w:spacing w:val="-22"/>
          <w:kern w:val="0"/>
          <w:sz w:val="32"/>
          <w:szCs w:val="32"/>
        </w:rPr>
        <w:t>滨海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42"/>
        <w:gridCol w:w="1024"/>
        <w:gridCol w:w="1127"/>
        <w:gridCol w:w="1642"/>
        <w:gridCol w:w="1538"/>
        <w:gridCol w:w="1050"/>
      </w:tblGrid>
      <w:tr>
        <w:trPr>
          <w:trHeight w:val="7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宋黑简体;Arial Unicode MS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宋黑简体;Arial Unicode MS"/>
                <w:sz w:val="24"/>
                <w:szCs w:val="24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县政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县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处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延任</w:t>
            </w:r>
          </w:p>
        </w:tc>
      </w:tr>
      <w:tr>
        <w:trPr>
          <w:trHeight w:val="7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人才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新医药、新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医药化工、环境保护、能源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延任</w:t>
            </w:r>
          </w:p>
        </w:tc>
      </w:tr>
      <w:tr>
        <w:trPr>
          <w:trHeight w:val="8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科技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局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新医药、新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医药化工、材料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延任</w:t>
            </w:r>
          </w:p>
        </w:tc>
      </w:tr>
      <w:tr>
        <w:trPr>
          <w:trHeight w:val="11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经济开发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正科级或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纺织、流体装备、医疗器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轻工纺织、机械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经济开发区沿海工业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新医药、新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医药化工、材料工程、环境保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pacing w:val="-14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pacing w:val="-14"/>
                <w:szCs w:val="21"/>
              </w:rPr>
              <w:t>滨海港经济开发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港口开发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新能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港口航道、园林园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延任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东坎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pacing w:val="-10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pacing w:val="-10"/>
                <w:szCs w:val="21"/>
              </w:rPr>
              <w:t>副书记或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新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ascii="Times New Roman" w:hAnsi="Times New Roman" w:cs="宋体;SimSun" w:eastAsia="方正仿宋简体;Arial Unicode MS"/>
                <w:szCs w:val="21"/>
              </w:rPr>
              <w:t>材料工程、规划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63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阜宁县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70"/>
        <w:gridCol w:w="1312"/>
        <w:gridCol w:w="994"/>
        <w:gridCol w:w="1342"/>
        <w:gridCol w:w="1582"/>
        <w:gridCol w:w="1160"/>
      </w:tblGrid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小标宋简体;Arial Unicode MS"/>
                <w:bCs/>
                <w:sz w:val="24"/>
                <w:szCs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sz w:val="24"/>
                <w:szCs w:val="24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sz w:val="24"/>
                <w:szCs w:val="24"/>
              </w:rPr>
              <w:t>拟任职务职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sz w:val="24"/>
                <w:szCs w:val="24"/>
              </w:rPr>
              <w:t>特色产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sz w:val="24"/>
                <w:szCs w:val="24"/>
              </w:rPr>
              <w:t>专业需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县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县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阜城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环保滤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纺织工程、环境工程、电气自动化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阜宁经济开发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光电光伏、电力电子、新能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类、电子信息类、新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益林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阀门、生物发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类、食品加工类、生物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郭墅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材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材料、高分子材料、生态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楷体简体;Arial Unicode MS" w:cs="Times New Roman"/>
          <w:color w:val="000000"/>
          <w:sz w:val="30"/>
          <w:szCs w:val="30"/>
        </w:rPr>
      </w:pPr>
      <w:r>
        <w:rPr>
          <w:rFonts w:eastAsia="方正楷体简体;Arial Unicode MS" w:cs="Times New Roman" w:ascii="Times New Roman" w:hAnsi="Times New Roman"/>
          <w:color w:val="000000"/>
          <w:kern w:val="0"/>
          <w:sz w:val="30"/>
          <w:szCs w:val="30"/>
        </w:rPr>
        <w:t>64</w:t>
      </w:r>
      <w:r>
        <w:rPr>
          <w:rFonts w:ascii="Times New Roman" w:hAnsi="Times New Roman" w:cs="Times New Roman" w:eastAsia="方正楷体简体;Arial Unicode MS"/>
          <w:color w:val="000000"/>
          <w:kern w:val="0"/>
          <w:sz w:val="30"/>
          <w:szCs w:val="30"/>
        </w:rPr>
        <w:t>、射阳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20"/>
        <w:gridCol w:w="1246"/>
        <w:gridCol w:w="946"/>
        <w:gridCol w:w="1655"/>
        <w:gridCol w:w="892"/>
        <w:gridCol w:w="987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13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县政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县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健康食品、航空装备、高端纺织、机械电子、新型建材、新能源及其装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、黄沙港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健康食品、海洋渔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食品工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、经济开发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电装备、电子信息、航空装备、生物科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8"/>
                <w:szCs w:val="21"/>
              </w:rPr>
              <w:t>航天工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商务局、射阳港经济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型建材、健康食品、现代物流、新能源及其装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金融类或经济贸易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环保局、市纺织染整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纺织染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环境工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委、海河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、物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Cs w:val="21"/>
              </w:rPr>
              <w:t>旅游局、海通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态旅游、服装纺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旅游规划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65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建湖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7"/>
        <w:gridCol w:w="1245"/>
        <w:gridCol w:w="1107"/>
        <w:gridCol w:w="1523"/>
        <w:gridCol w:w="1420"/>
        <w:gridCol w:w="815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县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县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石油装备、节能点光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、材料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端装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自动化、电气化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航空装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航空装备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开发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节能电光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、光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建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石油装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、材料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新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汽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Times New Roman" w:hAnsi="Times New Roman" w:eastAsia="方正楷体简体;Arial Unicode MS" w:cs="Times New Roman"/>
          <w:color w:val="000000"/>
          <w:sz w:val="30"/>
          <w:szCs w:val="30"/>
        </w:rPr>
      </w:pPr>
      <w:r>
        <w:rPr>
          <w:rFonts w:eastAsia="方正楷体简体;Arial Unicode MS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66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、东台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88"/>
        <w:gridCol w:w="1451"/>
        <w:gridCol w:w="1063"/>
        <w:gridCol w:w="1427"/>
        <w:gridCol w:w="1311"/>
        <w:gridCol w:w="926"/>
      </w:tblGrid>
      <w:tr>
        <w:trPr>
          <w:trHeight w:val="7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市政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市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业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业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开发区管委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、电子信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科，专业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Cs w:val="21"/>
              </w:rPr>
              <w:t>沿海经济区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管委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、海洋生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业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城东新区管委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、纺织机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业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442"/>
        <w:rPr>
          <w:rFonts w:ascii="Times New Roman" w:hAnsi="Times New Roman" w:eastAsia="方正仿宋简体;Arial Unicode MS" w:cs="Times New Roman"/>
          <w:color w:val="000000"/>
          <w:sz w:val="28"/>
          <w:szCs w:val="20"/>
          <w:u w:val="single"/>
        </w:rPr>
      </w:pPr>
      <w:r>
        <w:rPr>
          <w:rFonts w:eastAsia="方正仿宋简体;Arial Unicode MS" w:cs="Times New Roman" w:ascii="Times New Roman" w:hAnsi="Times New Roman"/>
          <w:color w:val="000000"/>
          <w:sz w:val="28"/>
          <w:szCs w:val="20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6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盐城市大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88"/>
        <w:gridCol w:w="1997"/>
        <w:gridCol w:w="1151"/>
        <w:gridCol w:w="987"/>
        <w:gridCol w:w="1141"/>
        <w:gridCol w:w="1868"/>
        <w:gridCol w:w="1012"/>
      </w:tblGrid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、经济开发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风电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0"/>
                <w:szCs w:val="21"/>
              </w:rPr>
              <w:t>科技局、大丰港经济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海洋生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医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模式识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w w:val="90"/>
                <w:szCs w:val="21"/>
              </w:rPr>
              <w:t>区科技局、高新技术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软件和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息服务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软件信息、</w: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大中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制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西团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抛丸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制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自动化控制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材料、铸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南阳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阀门制造现代农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，机械阀门加工、铸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6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盐城市盐都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54"/>
        <w:gridCol w:w="1085"/>
        <w:gridCol w:w="983"/>
        <w:gridCol w:w="2094"/>
        <w:gridCol w:w="1845"/>
        <w:gridCol w:w="786"/>
      </w:tblGrid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;Arial Unicode MS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;Arial Unicode MS"/>
                <w:sz w:val="24"/>
              </w:rPr>
              <w:t>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;Arial Unicode MS"/>
                <w:sz w:val="24"/>
              </w:rPr>
              <w:t>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;Arial Unicode MS"/>
                <w:sz w:val="24"/>
              </w:rPr>
              <w:t>拟任职务职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;Arial Unicode MS"/>
                <w:sz w:val="24"/>
              </w:rPr>
              <w:t>特色产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;Arial Unicode MS"/>
                <w:sz w:val="24"/>
              </w:rPr>
              <w:t>专业需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;Arial Unicode MS"/>
                <w:sz w:val="24"/>
              </w:rPr>
              <w:t>备注</w:t>
            </w:r>
          </w:p>
        </w:tc>
      </w:tr>
      <w:tr>
        <w:trPr>
          <w:trHeight w:val="98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终端、高端装备、新能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6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终端、高端装备、新能源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07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环保装备、汽车配件、有机农业、智能制造、精密机械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盐城国家高新技术产业开发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终端、高端装备、新能源、汽车配件、农产品深加工、机械制造、车辆工程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设计、</w:t>
            </w:r>
            <w:r>
              <w:rPr>
                <w:rFonts w:ascii="Times New Roman" w:hAnsi="Times New Roman" w:cs="Times New Roman" w:eastAsia="方正仿宋简体;Arial Unicode MS"/>
                <w:spacing w:val="-8"/>
                <w:szCs w:val="21"/>
              </w:rPr>
              <w:t>材料加工工程、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金融类、金融证券类、终端软件开发研发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张庄街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主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齿轮加工、智能制造、精密机械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齿轮传动、动力传动、机械设计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大冈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副镇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制鞋机械、石油机械、磨料磨具、纺织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程、材料加工、材料学、数字化设计、自动化、纺织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简体;Arial Unicode MS" w:cs="Times New Roman"/>
          <w:sz w:val="32"/>
          <w:szCs w:val="32"/>
          <w:u w:val="single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  <w:u w:val="single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69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盐城市亭湖区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21"/>
        <w:gridCol w:w="1779"/>
        <w:gridCol w:w="949"/>
        <w:gridCol w:w="1352"/>
        <w:gridCol w:w="1329"/>
        <w:gridCol w:w="800"/>
      </w:tblGrid>
      <w:tr>
        <w:trPr>
          <w:trHeight w:val="7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黑体_GBK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宋黑简体;Arial Unicode MS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宋黑简体;Arial Unicode MS"/>
                <w:sz w:val="24"/>
                <w:szCs w:val="24"/>
              </w:rPr>
              <w:t>需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区政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区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处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环保、光伏、高端装备新材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 w:ascii="Times New Roman" w:hAnsi="Times New Roman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人才办、盐城环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科技城经发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主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环保或其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 w:ascii="Times New Roman" w:hAnsi="Times New Roma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科技局、经济开发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局长、副书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或副主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电子信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文化创意或其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 w:ascii="Times New Roman" w:hAnsi="Times New Roman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新洋经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主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电子商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现代物流智能装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电子商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现代物流智能装备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其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 w:ascii="Times New Roman" w:hAnsi="Times New Roma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盐东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镇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现代农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健康养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机械制造电子信息现代农业健康养老或其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 w:ascii="Times New Roman" w:hAnsi="Times New Roman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新兴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镇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机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制造业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 w:ascii="Times New Roman" w:hAnsi="Times New Roma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南洋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镇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szCs w:val="21"/>
              </w:rPr>
              <w:t>汽车配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盐城经济技术开发区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6"/>
        <w:gridCol w:w="1449"/>
        <w:gridCol w:w="1045"/>
        <w:gridCol w:w="1275"/>
        <w:gridCol w:w="1418"/>
        <w:gridCol w:w="845"/>
      </w:tblGrid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管委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正处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科技、管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延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任</w:t>
            </w:r>
          </w:p>
        </w:tc>
      </w:tr>
      <w:tr>
        <w:trPr>
          <w:trHeight w:val="11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汽车产业园区管理办公室、人才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汽车及零部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汽车、机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光电产业园区管理办公室、科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技术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0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0"/>
                <w:szCs w:val="21"/>
              </w:rPr>
              <w:t>副局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、光电光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光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Cs w:val="21"/>
              </w:rPr>
              <w:t>软件及服务外包园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区管理办公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软件、电子信息、现代服务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软件信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韩资工业园管理办公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、电子信息、汽车零部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汽车、机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盐城综合保税区管理办公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信息、跨境电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信息、电子商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630"/>
        <w:rPr>
          <w:rFonts w:ascii="Times New Roman" w:hAnsi="Times New Roman" w:eastAsia="方正楷体_GBK;Arial Unicode MS" w:cs="Times New Roman"/>
          <w:color w:val="000000"/>
          <w:sz w:val="30"/>
          <w:szCs w:val="30"/>
        </w:rPr>
      </w:pPr>
      <w:r>
        <w:rPr>
          <w:rFonts w:eastAsia="方正楷体_GBK;Arial Unicode MS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楷体_GBK;Arial Unicode MS" w:cs="Times New Roman"/>
          <w:color w:val="000000"/>
          <w:sz w:val="30"/>
          <w:szCs w:val="30"/>
        </w:rPr>
      </w:pPr>
      <w:r>
        <w:rPr>
          <w:rFonts w:eastAsia="方正楷体_GBK;Arial Unicode MS" w:cs="Times New Roman" w:ascii="Times New Roman" w:hAnsi="Times New Roman"/>
          <w:color w:val="000000"/>
          <w:kern w:val="0"/>
          <w:sz w:val="30"/>
          <w:szCs w:val="30"/>
        </w:rPr>
        <w:t>71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0"/>
          <w:szCs w:val="30"/>
        </w:rPr>
        <w:t>、盐城市城南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9"/>
        <w:gridCol w:w="1235"/>
        <w:gridCol w:w="1096"/>
        <w:gridCol w:w="1425"/>
        <w:gridCol w:w="1672"/>
        <w:gridCol w:w="987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管委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科技创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方正仿宋_GBK;Arial Unicode MS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科技创新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管理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科技创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科技创新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经发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智慧产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科技创新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大数据产业园管理服务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大数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计算机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科教城综合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副处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大数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计算机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科教城招商一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大数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计算机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63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63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楷体简体;Arial Unicode MS" w:cs="Times New Roman"/>
          <w:sz w:val="34"/>
          <w:szCs w:val="34"/>
        </w:rPr>
      </w:pPr>
      <w:r>
        <w:rPr>
          <w:rFonts w:eastAsia="方正楷体简体;Arial Unicode MS" w:cs="Times New Roman" w:ascii="Times New Roman" w:hAnsi="Times New Roman"/>
          <w:kern w:val="0"/>
          <w:sz w:val="34"/>
          <w:szCs w:val="34"/>
        </w:rPr>
        <w:t>72</w:t>
      </w:r>
      <w:r>
        <w:rPr>
          <w:rFonts w:ascii="Times New Roman" w:hAnsi="Times New Roman" w:cs="Times New Roman" w:eastAsia="方正楷体简体;Arial Unicode MS"/>
          <w:kern w:val="0"/>
          <w:sz w:val="34"/>
          <w:szCs w:val="34"/>
        </w:rPr>
        <w:t>、淮安市清江浦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1332"/>
        <w:gridCol w:w="1575"/>
        <w:gridCol w:w="1146"/>
        <w:gridCol w:w="1557"/>
        <w:gridCol w:w="1721"/>
        <w:gridCol w:w="717"/>
      </w:tblGrid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务职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药、商业商务、信息服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药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信息服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清浦工业园、盐河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副书记或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药、冶金机械、新材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城市规划、生物医药、精细化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商务集聚区、黄码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副书记或副乡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服务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金融、资本运作、纺织、城市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规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清河新区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清河街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副书记或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半导体、装备制造、电子商务、生态旅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凝聚态物理及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材料、电气工程、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信委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闸口街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副书记或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文化旅游、商业商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文化旅游、城市建设、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社局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城南街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副书记或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药、特钢及机械制造、电子信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药、冶金机械、电子信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武墩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副书记或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态农业、新材料、新能源、机械工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业、节能环保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商务、机械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和平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副书记或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、食品加工、现代农业、生态旅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材料工程、食品工程、机械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文化创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73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淮安市淮安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285"/>
        <w:gridCol w:w="1399"/>
        <w:gridCol w:w="1080"/>
        <w:gridCol w:w="2089"/>
        <w:gridCol w:w="1406"/>
        <w:gridCol w:w="1005"/>
      </w:tblGrid>
      <w:tr>
        <w:trPr>
          <w:trHeight w:val="7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务职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区政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处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机械制造、盐化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会计金融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科技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人才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局长、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机械制造、高端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制造、纺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院（校）地合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开发区区招商服务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机械制造、高端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制造、纺织、新能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新能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淮城街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机械制造、纺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施河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高效农业、教学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小城镇建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南闸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高效农业、生态旅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水稻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城东街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医药及生物化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医药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车桥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color w:val="000000"/>
                <w:kern w:val="0"/>
                <w:szCs w:val="21"/>
              </w:rPr>
              <w:t>（智能控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楷体简体;Arial Unicode MS" w:cs="Times New Roman"/>
          <w:sz w:val="34"/>
          <w:szCs w:val="34"/>
        </w:rPr>
      </w:pPr>
      <w:r>
        <w:rPr>
          <w:rFonts w:eastAsia="方正楷体简体;Arial Unicode MS" w:cs="Times New Roman" w:ascii="Times New Roman" w:hAnsi="Times New Roman"/>
          <w:kern w:val="0"/>
          <w:sz w:val="34"/>
          <w:szCs w:val="34"/>
        </w:rPr>
        <w:t>74</w:t>
      </w:r>
      <w:r>
        <w:rPr>
          <w:rFonts w:ascii="Times New Roman" w:hAnsi="Times New Roman" w:cs="Times New Roman" w:eastAsia="方正楷体简体;Arial Unicode MS"/>
          <w:kern w:val="0"/>
          <w:sz w:val="34"/>
          <w:szCs w:val="34"/>
        </w:rPr>
        <w:t>、淮安市淮阴区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51"/>
        <w:gridCol w:w="1254"/>
        <w:gridCol w:w="1074"/>
        <w:gridCol w:w="1432"/>
        <w:gridCol w:w="1433"/>
        <w:gridCol w:w="880"/>
      </w:tblGrid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区政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区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现代农业、机电科技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价格监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延任</w:t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淮安高新技术产业开发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电科技、高端装备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电科技、高端装备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淮安农业科技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现代农业、电子商务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现代农业、电子商务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现代农业、机电科技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行政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电科技、食品加工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电科技、食品加工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营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电科技、高端装备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电科技、高端装备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集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盐化工产业、环境科学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盐化工产业、环境科学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老张集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乡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材料科学、现代物流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材料科学、现代物流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75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淮安市洪泽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49"/>
        <w:gridCol w:w="1332"/>
        <w:gridCol w:w="1008"/>
        <w:gridCol w:w="1285"/>
        <w:gridCol w:w="1472"/>
        <w:gridCol w:w="1079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区政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处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农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农经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种植、渔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人才办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高良涧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食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食品加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科技局、朱坝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化学化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有机化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pacing w:val="-8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无机化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pacing w:val="-8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水利局、西顺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水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土木工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工程检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经信委、三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制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铸造装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旅游局、蒋坝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旅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旅游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76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涟水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9"/>
        <w:gridCol w:w="1334"/>
        <w:gridCol w:w="1126"/>
        <w:gridCol w:w="1743"/>
        <w:gridCol w:w="1588"/>
        <w:gridCol w:w="796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务职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县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县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电气、医药化工、食品饮料、纺织服装、机械制造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域经济发展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、机械、化工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09" w:hanging="307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开发区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信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电气、机械装备、纺织服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0"/>
                <w:szCs w:val="21"/>
              </w:rPr>
              <w:t>电子商务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0"/>
                <w:szCs w:val="21"/>
              </w:rPr>
              <w:t>电子信息、机械制造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10"/>
                <w:sz w:val="2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10"/>
                <w:sz w:val="24"/>
                <w:szCs w:val="21"/>
              </w:rPr>
            </w:r>
          </w:p>
        </w:tc>
      </w:tr>
      <w:tr>
        <w:trPr>
          <w:trHeight w:val="11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淮安（薛行）循环经济产业园、人社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医药化工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化工、生物技术、材料工程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涟城镇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、服装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服务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程、城市建设规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沟镇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食品饮料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印刷包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食品工程、印刷包装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保滩镇、农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林园艺、农业科技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34"/>
          <w:szCs w:val="34"/>
        </w:rPr>
      </w:pPr>
      <w:r>
        <w:br w:type="page"/>
      </w:r>
      <w:r>
        <w:rPr>
          <w:rFonts w:eastAsia="楷体_GB2312;楷体" w:cs="Times New Roman" w:ascii="Times New Roman" w:hAnsi="Times New Roman"/>
          <w:kern w:val="0"/>
          <w:sz w:val="34"/>
          <w:szCs w:val="34"/>
        </w:rPr>
        <w:t>77</w:t>
      </w:r>
      <w:r>
        <w:rPr>
          <w:rFonts w:ascii="Times New Roman" w:hAnsi="Times New Roman" w:cs="Times New Roman" w:eastAsia="楷体_GB2312;楷体"/>
          <w:kern w:val="0"/>
          <w:sz w:val="34"/>
          <w:szCs w:val="34"/>
        </w:rPr>
        <w:t>、盱眙县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61"/>
        <w:gridCol w:w="1414"/>
        <w:gridCol w:w="1416"/>
        <w:gridCol w:w="1604"/>
        <w:gridCol w:w="1245"/>
        <w:gridCol w:w="828"/>
      </w:tblGrid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务职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县政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县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、新材料、高端装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制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凹土产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凹土开发与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Cs w:val="21"/>
              </w:rPr>
              <w:t>人才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制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材料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盱城街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电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马坝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光电照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光电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官滩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开发与利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交通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港口产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交通规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_GB2312;楷体" w:cs="楷体_GB2312;楷体"/>
          <w:sz w:val="34"/>
          <w:szCs w:val="34"/>
        </w:rPr>
      </w:pPr>
      <w:r>
        <w:rPr>
          <w:rFonts w:eastAsia="楷体_GB2312;楷体" w:cs="楷体_GB2312;楷体" w:ascii="Times New Roman" w:hAnsi="Times New Roman"/>
          <w:kern w:val="0"/>
          <w:sz w:val="34"/>
          <w:szCs w:val="34"/>
        </w:rPr>
        <w:t>78</w:t>
      </w:r>
      <w:r>
        <w:rPr>
          <w:rFonts w:ascii="Times New Roman" w:hAnsi="Times New Roman" w:cs="楷体_GB2312;楷体" w:eastAsia="楷体_GB2312;楷体"/>
          <w:kern w:val="0"/>
          <w:sz w:val="34"/>
          <w:szCs w:val="34"/>
        </w:rPr>
        <w:t>、金湖县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36"/>
        <w:gridCol w:w="1827"/>
        <w:gridCol w:w="990"/>
        <w:gridCol w:w="1724"/>
        <w:gridCol w:w="1349"/>
        <w:gridCol w:w="879"/>
      </w:tblGrid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县政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县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处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高端装备、仪表线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自动控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科技局、黎城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、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制造、仪表线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制造、自动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人才办、戴楼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、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制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金南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白酒酿造、线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发酵工程、新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闵桥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景区旅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旅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pacing w:val="-2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塔集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仪表、光伏高效农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仪表及自动化、观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农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银涂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体育用品、新型材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前锋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高效农业、煤矿机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设施农业、商务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吕良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材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材料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陈桥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观光农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农业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pacing w:val="-2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79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淮安经济技术开发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40"/>
        <w:gridCol w:w="1206"/>
        <w:gridCol w:w="968"/>
        <w:gridCol w:w="1479"/>
        <w:gridCol w:w="2119"/>
        <w:gridCol w:w="713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产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0"/>
                <w:szCs w:val="21"/>
              </w:rPr>
              <w:t>管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处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、智能装备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能源动力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8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发展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盐化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化学类、材料类、化工制药类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学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IT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、机械制造、动力工程、新能源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留学人员创业园管理办公室招项引智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部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能源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IT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、生物医药、新材料、机械制造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教产业发展办公室科技产业发展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部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医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物工程、材料物理与化学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软件产业发展办公室</w:t>
            </w:r>
            <w:r>
              <w:rPr>
                <w:rFonts w:ascii="Times New Roman" w:hAnsi="Times New Roman" w:cs="Times New Roman" w:eastAsia="方正仿宋简体;Arial Unicode MS"/>
                <w:spacing w:val="-10"/>
                <w:szCs w:val="21"/>
              </w:rPr>
              <w:t>产业发展促进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0"/>
                <w:szCs w:val="21"/>
              </w:rPr>
              <w:t>副部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信息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IT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、软件工程、电子商务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80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淮安盐化新材料产业园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01"/>
        <w:gridCol w:w="1523"/>
        <w:gridCol w:w="1107"/>
        <w:gridCol w:w="1855"/>
        <w:gridCol w:w="1332"/>
        <w:gridCol w:w="708"/>
      </w:tblGrid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管委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盐化新材料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化学工程、行政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经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化工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化学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招商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盐化新材料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化学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化工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化学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住建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城市建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土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质监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城市建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土木工程、工程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81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淮安宁淮现代服务业集聚区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43"/>
        <w:gridCol w:w="1332"/>
        <w:gridCol w:w="952"/>
        <w:gridCol w:w="1280"/>
        <w:gridCol w:w="1280"/>
        <w:gridCol w:w="1070"/>
      </w:tblGrid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宋黑简体;Arial Unicode MS"/>
                <w:sz w:val="24"/>
              </w:rPr>
              <w:t>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拟任职务职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特色产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专业需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管委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副处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信息技术服务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工商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招商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副科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电子商务服务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电子商务产业发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规划建设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副科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现代物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pacing w:val="-8"/>
                <w:sz w:val="22"/>
              </w:rPr>
              <w:t>南北共建园区建设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8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经济发展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副科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电子商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经贸合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社保局（科技局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副科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科技服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管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办公室（人才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副科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教育培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</w:rPr>
              <w:t>软件开发电子商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82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沭阳县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29"/>
        <w:gridCol w:w="1766"/>
        <w:gridCol w:w="1154"/>
        <w:gridCol w:w="1373"/>
        <w:gridCol w:w="1269"/>
        <w:gridCol w:w="832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县政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8"/>
                <w:szCs w:val="21"/>
              </w:rPr>
              <w:t>纺织服装、装备制造、电子信息、家居制造、健康医疗、新能源新材料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8"/>
                <w:szCs w:val="21"/>
              </w:rPr>
              <w:t>纺织服装、电子信息、机电控制、机械工程、材料工程、生物工程、化学工程等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社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6"/>
                <w:szCs w:val="21"/>
              </w:rPr>
              <w:t>经济技术开发区管委会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发展局</w:t>
            </w:r>
            <w:r>
              <w:rPr>
                <w:rFonts w:ascii="Times New Roman" w:hAnsi="Times New Roman" w:cs="Times New Roman" w:eastAsia="方正仿宋简体;Arial Unicode MS"/>
                <w:spacing w:val="-16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梦溪街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副主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1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16"/>
                <w:szCs w:val="21"/>
              </w:rPr>
              <w:t>经济技术开发区管委会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投资促进局</w:t>
            </w:r>
            <w:r>
              <w:rPr>
                <w:rFonts w:ascii="Times New Roman" w:hAnsi="Times New Roman" w:cs="Times New Roman" w:eastAsia="方正仿宋简体;Arial Unicode MS"/>
                <w:spacing w:val="-16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七雄街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副主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18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信局、贤官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副镇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18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环保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8"/>
                <w:szCs w:val="21"/>
              </w:rPr>
              <w:t>环境保护类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18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委、新河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副镇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8"/>
                <w:szCs w:val="21"/>
              </w:rPr>
              <w:t>农林类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18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软件产业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管委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8"/>
                <w:szCs w:val="21"/>
              </w:rPr>
              <w:t>计算机类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8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83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泗阳县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978"/>
        <w:gridCol w:w="1123"/>
        <w:gridCol w:w="1010"/>
        <w:gridCol w:w="1501"/>
        <w:gridCol w:w="1565"/>
        <w:gridCol w:w="950"/>
      </w:tblGrid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县政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县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纺织服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家居制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配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能源物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、众兴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副书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智能制造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能源物理、光伏发电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开发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正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配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装备制造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轮毂锻造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意杨产业科技园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临河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家居制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木材加工、改性，家居设计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社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纺织服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纺织、化纤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材料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产业园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县农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代农业（食用菌种植、青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养殖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食用菌栽培、食品加工、水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养殖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县经信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电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光源照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、集成电路、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LED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县发改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配件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家具制造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新材料、复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材料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84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泗洪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13"/>
        <w:gridCol w:w="1313"/>
        <w:gridCol w:w="1104"/>
        <w:gridCol w:w="1841"/>
        <w:gridCol w:w="1471"/>
        <w:gridCol w:w="861"/>
      </w:tblGrid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县政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县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级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、机械制造、新能源、薄膜新材料、食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加工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、机械制造、高分子材料食品加工、人力资源管理、公共管理等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社局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泗洪经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开发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业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农学、畜牧学、果树学等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水产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水产养殖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水产养殖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商务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互联网、电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商务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物联网、电子商务、经济贸易、工商管理等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洪泽湖旅游度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旅游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园林规划、旅游管理等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kern w:val="0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宿迁市宿豫区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54"/>
        <w:gridCol w:w="1288"/>
        <w:gridCol w:w="1054"/>
        <w:gridCol w:w="1410"/>
        <w:gridCol w:w="2123"/>
        <w:gridCol w:w="882"/>
      </w:tblGrid>
      <w:tr>
        <w:trPr>
          <w:trHeight w:val="7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4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20"/>
              <w:ind w:left="-94" w:right="-84" w:hanging="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83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食品饮料、装备制造、新型材料、精细化工、电子商务、智慧物流、智能制造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商管理类、公共管理类、食品工程类、农业类、生物工程类、机械工程类、材料工程类、化学工程类、计算机类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宿迁高新技术产业开发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发展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食品饮料、装备制造、新型材料、增材制造（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3D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打印）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食品工程类、农业类、生物工程类、机械工程类、材料工程类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01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宿迁高新技术产业开发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宿迁生态化工科技产业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精细化工、医药健康产业，重点发展高端医药中间体和原料药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药学类、医药化工类、环境保护类、化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程类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宿迁生态化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产业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35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国宿迁电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商务产业园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商务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物流仓储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计算机类、电子信息类、工商管理类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公共管理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3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宿迁市宿城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64"/>
        <w:gridCol w:w="1166"/>
        <w:gridCol w:w="1107"/>
        <w:gridCol w:w="1246"/>
        <w:gridCol w:w="2196"/>
        <w:gridCol w:w="871"/>
      </w:tblGrid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产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6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区政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区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处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“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2+1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主导产业、纺织服装、绿色建材、智能电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业不限，从事行政管理、科技等方面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任</w:t>
            </w:r>
          </w:p>
        </w:tc>
      </w:tr>
      <w:tr>
        <w:trPr>
          <w:trHeight w:val="96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才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业不限，从事行政管理、人才等方面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社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业不限，从事行政管理、人才等方面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技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纺织、材料、机电、机械、电子等以及科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管理相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发改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程类、电子信息类、计算机类、机电控制类、经济类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金融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MS Mincho;ＭＳ 明朝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经济金融类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财务财会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Cs w:val="21"/>
              </w:rPr>
              <w:t>创业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商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商务贸易类、工商管理类、经济类，电子商务、互联网经济相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激光产业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管委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激光产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信息类、计算机类、机电控制类等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激光相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耿车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生态经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环境保护类、经济类、公共管理类等，生态经济相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运河宿迁港产业园管委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副科</w:t>
            </w:r>
            <w:r>
              <w:rPr>
                <w:rFonts w:ascii="Times New Roman" w:hAnsi="Times New Roman"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绿色建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材料工程类、化学工程类等，建材相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-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丰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1430"/>
        <w:gridCol w:w="1382"/>
        <w:gridCol w:w="1110"/>
        <w:gridCol w:w="1845"/>
        <w:gridCol w:w="1509"/>
        <w:gridCol w:w="816"/>
      </w:tblGrid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县政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县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处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煤盐化工、电动车、纺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人才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制造、食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加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计算机类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科技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木材加工、能源、建材家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pacing w:val="-8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制造、新材料、新能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pacing w:val="-8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凤城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、食品加工、化工、纺织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电动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电、食品工程、纺织、化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pacing w:val="-20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中阳里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城建、电动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社区管理、机电、网络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常店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电动车产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工程、电子商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赵庄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旅游业、食品加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旅游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师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农业、新能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能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大沙河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休闲观光农业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果蔬加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设施农业、电子商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pacing w:val="-20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312" w:after="312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00" w:before="312" w:after="312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88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沛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1"/>
        <w:gridCol w:w="994"/>
        <w:gridCol w:w="1107"/>
        <w:gridCol w:w="2110"/>
        <w:gridCol w:w="1714"/>
        <w:gridCol w:w="763"/>
      </w:tblGrid>
      <w:tr>
        <w:trPr>
          <w:trHeight w:val="7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县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县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处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能源、铝加工、农副产品加工、轻工纺织、装备制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人才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能源、铝加工、农副产品加工、轻工纺织、装备制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电子信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科技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能源、铝加工、农副产品加工、轻工纺织、装备制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理工科、科技管理与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经济开发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正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农产品加工、光伏光电、装备制造、新型铝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金属材料、智能装备、光伏光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龙固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装备制造、新材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或自动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杨屯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多晶硅、轻工纺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能源、新材料、新装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鹿楼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装备制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特种车辆及装备制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 w:val="24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大屯街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能源、新材料、新医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高分子材料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现代农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kern w:val="0"/>
          <w:sz w:val="40"/>
          <w:szCs w:val="40"/>
        </w:rPr>
        <w:t>89</w:t>
      </w:r>
      <w:r>
        <w:rPr>
          <w:rFonts w:ascii="Times New Roman" w:hAnsi="Times New Roman" w:cs="Times New Roman" w:eastAsia="方正小标宋简体;Arial Unicode MS"/>
          <w:kern w:val="0"/>
          <w:sz w:val="40"/>
          <w:szCs w:val="40"/>
        </w:rPr>
        <w:t>、睢宁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312"/>
        <w:gridCol w:w="972"/>
        <w:gridCol w:w="965"/>
        <w:gridCol w:w="2340"/>
        <w:gridCol w:w="1855"/>
        <w:gridCol w:w="671"/>
      </w:tblGrid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拟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职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10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县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县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处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纺织服装、白色家电、皮革皮具、电商家具、生物医药、新能源新材料、高端装备制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金属材料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工程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延任</w:t>
            </w:r>
          </w:p>
        </w:tc>
      </w:tr>
      <w:tr>
        <w:trPr>
          <w:trHeight w:val="10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人才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纺织服装、白色家电、皮革皮具、电商家具、生物医药、新能源新材料、高端装备制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轻工技术、新材料、生物医药类、机械工程、电气工程、金融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2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科技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局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纺织服装、白色家电、皮革皮具、电商家具、生物医药、新能源新材料、高端装备制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轻工技术、新材料、生物医药、机械工程、电气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金融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2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睢宁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开发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白色家电、皮革皮具、生物医药、新能源新材料、高端装备制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电气工程、轻纺、生物医药、新材料、电子信息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工程、金融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双沟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航空物流、机械制造、新能源新材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物流、新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机械工程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沙集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电子商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电子商务、互联网计算机、物流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2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睢城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高端装备制造、金属机电、新材料、物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新材料、机电金属、物流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2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睢河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纺织服装、机械制造、食品加工、现代农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轻纺技术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制造、农业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金城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白色家电、皮革皮具、生物医药、新能源新材料、高端装备制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电气工程、轻纺、生物医药、新材料、电子信息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ascii="Times New Roman" w:hAnsi="Times New Roman" w:cs="仿宋_GB2312;仿宋" w:eastAsia="方正仿宋简体;Arial Unicode MS"/>
                <w:sz w:val="22"/>
                <w:szCs w:val="24"/>
              </w:rPr>
              <w:t>工程、金融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仿宋_GB2312;仿宋"/>
                <w:sz w:val="22"/>
                <w:szCs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90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邳州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39"/>
        <w:gridCol w:w="1435"/>
        <w:gridCol w:w="1132"/>
        <w:gridCol w:w="1539"/>
        <w:gridCol w:w="1128"/>
        <w:gridCol w:w="841"/>
      </w:tblGrid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需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宋黑简体;Arial Unicode MS" w:cs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市政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市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处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电子产业、非晶产业、环保化工、机械制造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人才办、官湖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板材家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科技局、碾庄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材料、五金机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发改委、议堂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材料、生物技术及新医药、机械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造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商务局、铁富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银杏深加工、生物技术及新医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人社局、宿羊山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大蒜深加工、生物技术及新医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交通局、土山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交通、水利、新材料、生物技术及新医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农委、岔河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现代农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财政局、经济开发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金融、环保化工、新材料、电力能源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高新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节能环保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制造、生物技术及新医药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kern w:val="0"/>
          <w:sz w:val="44"/>
          <w:szCs w:val="44"/>
        </w:rPr>
        <w:t>91</w:t>
      </w:r>
      <w:r>
        <w:rPr>
          <w:rFonts w:ascii="Times New Roman" w:hAnsi="Times New Roman" w:cs="方正小标宋简体;Arial Unicode MS" w:eastAsia="方正小标宋简体;Arial Unicode MS"/>
          <w:color w:val="000000"/>
          <w:kern w:val="0"/>
          <w:sz w:val="44"/>
          <w:szCs w:val="44"/>
        </w:rPr>
        <w:t>、新沂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796"/>
        <w:gridCol w:w="1142"/>
        <w:gridCol w:w="1036"/>
        <w:gridCol w:w="1555"/>
        <w:gridCol w:w="1693"/>
        <w:gridCol w:w="772"/>
      </w:tblGrid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黑体;SimHei" w:eastAsia="方正宋黑简体;Arial Unicode MS"/>
                <w:sz w:val="24"/>
              </w:rPr>
              <w:t>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务职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特色产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专业需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市政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市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延任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人才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化工、纺织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、医药、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化工、纺织、机械、医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沂经济开发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管委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化工、纺织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、医药、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化工、纺织、机械、医药、材料、信息化、软件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锡沂高新区管委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电子信息、通信工程、农业机械工程、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电子信息、通信工程、农业机械工程、材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发改经济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化工、纺织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、医药、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化工、纺织、机械、医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沂经济开发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管委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材料、建筑材料、化工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材料、建筑材料、化工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安街道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（科技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（副局长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化工、纺织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、医药、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化工、纺织、机械、医药、材料、信息化、软件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草桥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（农委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镇长（副主任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农副产品加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食品科学与工程、食品生物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阿湖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（环保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镇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（副局长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石英加工制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硅材料、建筑材料、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 w:eastAsia="方正仿宋简体;Arial Unicode MS"/>
                </w:rPr>
                <w:t>纳米材料</w:t>
              </w:r>
            </w:hyperlink>
            <w:r>
              <w:rPr>
                <w:rFonts w:ascii="Times New Roman" w:hAnsi="Times New Roman" w:cs="仿宋_GB2312;仿宋" w:eastAsia="方正仿宋简体;Arial Unicode MS"/>
                <w:szCs w:val="21"/>
              </w:rPr>
              <w:t>、环境科学与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高流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（人社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镇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（副局长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加工、物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设计制造、机械工程及自动化、物流装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92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徐州市铜山区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653"/>
        <w:gridCol w:w="1590"/>
        <w:gridCol w:w="1080"/>
        <w:gridCol w:w="1965"/>
        <w:gridCol w:w="1573"/>
        <w:gridCol w:w="810"/>
      </w:tblGrid>
      <w:tr>
        <w:trPr>
          <w:trHeight w:val="7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黑体;SimHei" w:eastAsia="方正宋黑简体;Arial Unicode MS"/>
                <w:sz w:val="24"/>
              </w:rPr>
              <w:t>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拟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务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特色产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专业需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区政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处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装备制造、新能源、节能环保、生物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药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管理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延任</w:t>
            </w:r>
          </w:p>
        </w:tc>
      </w:tr>
      <w:tr>
        <w:trPr>
          <w:trHeight w:val="7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人才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从事人才、科技等对外交流合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科技局、柳新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、副镇长或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能源、新材料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工程机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长期从事高校科技管理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徐州高新区经济发展局、刘集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、副镇长或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电子、工程机械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车辆制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机械制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徐州高新区科技局、柳泉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、副镇长或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物联网、矿山安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设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从事人才、科技等对外交流合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徐州高新区招商局、张集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、副镇长或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物联网、矿山安全设备、农业、食品加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矿山安全、农业、食品加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徐州高新区金融服务局、棠张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、副镇长或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金融服务、现代农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金融、农业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铜山经济开发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冶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材料加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郑集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材料、矿山设备、电子、工程机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材料、机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制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br w:type="page"/>
      </w:r>
      <w:r>
        <w:rPr>
          <w:rFonts w:eastAsia="方正小标宋简体;Arial Unicode MS" w:cs="方正小标宋简体;Arial Unicode MS" w:ascii="Times New Roman" w:hAnsi="Times New Roman"/>
          <w:color w:val="000000"/>
          <w:kern w:val="0"/>
          <w:sz w:val="44"/>
          <w:szCs w:val="44"/>
        </w:rPr>
        <w:t>93</w:t>
      </w:r>
      <w:r>
        <w:rPr>
          <w:rFonts w:ascii="Times New Roman" w:hAnsi="Times New Roman" w:cs="方正小标宋简体;Arial Unicode MS" w:eastAsia="方正小标宋简体;Arial Unicode MS"/>
          <w:color w:val="000000"/>
          <w:kern w:val="0"/>
          <w:sz w:val="44"/>
          <w:szCs w:val="44"/>
        </w:rPr>
        <w:t>、徐州市贾汪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02"/>
        <w:gridCol w:w="1765"/>
        <w:gridCol w:w="934"/>
        <w:gridCol w:w="1455"/>
        <w:gridCol w:w="1401"/>
        <w:gridCol w:w="722"/>
      </w:tblGrid>
      <w:tr>
        <w:trPr>
          <w:trHeight w:val="7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黑体;SimHei" w:eastAsia="方正宋黑简体;Arial Unicode MS"/>
                <w:sz w:val="24"/>
              </w:rPr>
              <w:t>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拟任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拟任职务职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特色产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专业需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备注</w:t>
            </w:r>
          </w:p>
        </w:tc>
      </w:tr>
      <w:tr>
        <w:trPr>
          <w:trHeight w:val="58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贾汪区政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区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处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化工、新材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化工、新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人才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环境保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科技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化工、机械、建材、能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潘安湖街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旅游、规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旅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江庄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镇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冶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冶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青山泉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镇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冶金、建材、造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冶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塔山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镇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现代农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现代农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耿集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现代农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现代农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徐州工业园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化工、新材料、新能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金融、电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商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徐州工业园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生物医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生物工程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医药化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94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徐州市鼓楼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29"/>
        <w:gridCol w:w="1739"/>
        <w:gridCol w:w="937"/>
        <w:gridCol w:w="2112"/>
        <w:gridCol w:w="983"/>
        <w:gridCol w:w="694"/>
      </w:tblGrid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黑体;SimHei" w:eastAsia="方正宋黑简体;Arial Unicode MS"/>
                <w:sz w:val="24"/>
              </w:rPr>
              <w:t>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拟任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拟任职务职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特色产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需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区政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区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现代物流文化旅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人才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网络经济科技服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科学技术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健康养老平台经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大数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铜沛街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云计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环城街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智能制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九里街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物联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琵琶街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书记或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金融商务软件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服务外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kern w:val="0"/>
          <w:sz w:val="44"/>
          <w:szCs w:val="44"/>
        </w:rPr>
        <w:t>95</w:t>
      </w:r>
      <w:r>
        <w:rPr>
          <w:rFonts w:ascii="Times New Roman" w:hAnsi="Times New Roman" w:cs="方正小标宋简体;Arial Unicode MS" w:eastAsia="方正小标宋简体;Arial Unicode MS"/>
          <w:kern w:val="0"/>
          <w:sz w:val="44"/>
          <w:szCs w:val="44"/>
        </w:rPr>
        <w:t>、徐州市云龙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4"/>
        <w:gridCol w:w="1515"/>
        <w:gridCol w:w="1245"/>
        <w:gridCol w:w="971"/>
        <w:gridCol w:w="1399"/>
        <w:gridCol w:w="2239"/>
        <w:gridCol w:w="671"/>
      </w:tblGrid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黑体;SimHei" w:eastAsia="方正宋黑简体;Arial Unicode MS"/>
                <w:sz w:val="24"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拟任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拟任职务职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特色产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专业需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区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区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处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现代服务业、创新创业发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经济学、政治学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管理学、行政管理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社会学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延任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人才办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汉文化景区</w:t>
            </w:r>
            <w:r>
              <w:rPr>
                <w:rFonts w:eastAsia="方正仿宋简体;Arial Unicode MS" w:cs="仿宋_GB2312;仿宋" w:ascii="Times New Roman" w:hAnsi="Times New Roman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人才发展、文化旅游发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人力资源管理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熟悉“人才</w:t>
            </w:r>
            <w:r>
              <w:rPr>
                <w:rFonts w:eastAsia="方正仿宋简体;Arial Unicode MS" w:cs="仿宋_GB2312;仿宋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项目”产业集聚发展新模式以及文化旅游发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科技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（骆驼山街道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（副主任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科技创新、载体建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熟悉新能源、新材料、新技术、及众创空间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建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人社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（黄山街道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（副主任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大学生创业、智力引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熟悉大学生创业创新和国外智力项目引进及大创园建设和发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发改经济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（文博园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（副主任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现代服务业、载体平台搭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熟悉现代服务业、健康养老、检验检测、文化创意、园区建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商务局（户部山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管理处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（副部长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电子商务、特色小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熟悉物联网、大数据、现代物流发展和特色小镇建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师大科技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企业发展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（彭城街道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部长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（副主任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园区建设、企业孵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熟悉孵化器运作建设及科技园区提档升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kern w:val="0"/>
          <w:sz w:val="44"/>
          <w:szCs w:val="44"/>
        </w:rPr>
        <w:t>96</w:t>
      </w:r>
      <w:r>
        <w:rPr>
          <w:rFonts w:ascii="Times New Roman" w:hAnsi="Times New Roman" w:cs="方正小标宋简体;Arial Unicode MS" w:eastAsia="方正小标宋简体;Arial Unicode MS"/>
          <w:color w:val="000000"/>
          <w:kern w:val="0"/>
          <w:sz w:val="44"/>
          <w:szCs w:val="44"/>
        </w:rPr>
        <w:t>、徐州市泉山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11"/>
        <w:gridCol w:w="1246"/>
        <w:gridCol w:w="967"/>
        <w:gridCol w:w="1958"/>
        <w:gridCol w:w="1263"/>
        <w:gridCol w:w="813"/>
      </w:tblGrid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黑体;SimHei" w:eastAsia="方正宋黑简体;Arial Unicode MS"/>
                <w:sz w:val="24"/>
              </w:rPr>
              <w:t>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拟任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拟任职务职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特色产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专业需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区政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区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处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生产性服务业、节能环保、先进制造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有相关从业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人才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高新技术、节能环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经济管理、有招商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科技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高新技术、科技服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经济管理、有招商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商务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生产性服务业、节能环保、先进制造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有相关从业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人保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生产性服务业、节能环保、先进制造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有相关从业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发改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生产性服务业、节能环保、先进制造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经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方正仿宋简体;Arial Unicode MS" w:cs="仿宋_GB2312;仿宋" w:ascii="Times New Roman" w:hAnsi="Times New Roman"/>
                <w:sz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pacing w:val="-12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pacing w:val="-12"/>
                <w:szCs w:val="21"/>
              </w:rPr>
              <w:t>徐州软件园管委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软件与服务外包、矿山物联网、新一代移动通信、移动互联网、云计算应用与服务等战略性新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产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经济管理、有招商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kern w:val="0"/>
          <w:sz w:val="44"/>
          <w:szCs w:val="44"/>
        </w:rPr>
        <w:t>97</w:t>
      </w:r>
      <w:r>
        <w:rPr>
          <w:rFonts w:ascii="Times New Roman" w:hAnsi="Times New Roman" w:cs="方正小标宋简体;Arial Unicode MS" w:eastAsia="方正小标宋简体;Arial Unicode MS"/>
          <w:color w:val="000000"/>
          <w:kern w:val="0"/>
          <w:sz w:val="44"/>
          <w:szCs w:val="44"/>
        </w:rPr>
        <w:t>、徐州市经济技术开发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1644"/>
        <w:gridCol w:w="934"/>
        <w:gridCol w:w="975"/>
        <w:gridCol w:w="1574"/>
        <w:gridCol w:w="1138"/>
        <w:gridCol w:w="1008"/>
        <w:gridCol w:w="879"/>
      </w:tblGrid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黑体;SimHei" w:eastAsia="方正宋黑简体;Arial Unicode MS"/>
                <w:sz w:val="24"/>
              </w:rPr>
              <w:t>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务职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特色产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专业需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拟派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;Arial Unicode MS" w:cs="黑体;SimHei"/>
                <w:sz w:val="24"/>
              </w:rPr>
            </w:pPr>
            <w:r>
              <w:rPr>
                <w:rFonts w:ascii="Times New Roman" w:hAnsi="Times New Roman" w:cs="黑体;SimHei" w:eastAsia="方正宋黑简体;Arial Unicode MS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管委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处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高端装备制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延任</w:t>
            </w:r>
          </w:p>
        </w:tc>
      </w:tr>
      <w:tr>
        <w:trPr>
          <w:trHeight w:val="6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人才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信息通信技术现代服务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信息通信、金融相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经济发展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局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新能源、新材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材料类、固态电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生产力促进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节能、环保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装备制造、新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东环街道办事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医药、生命科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生物医药、生命科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农业发展办公室、徐庄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副科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现代农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现代农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ascii="Times New Roman" w:hAnsi="Times New Roman" w:cs="仿宋_GB2312;仿宋" w:eastAsia="方正仿宋简体;Arial Unicode MS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仿宋_GB2312;仿宋"/>
                <w:szCs w:val="21"/>
              </w:rPr>
            </w:pPr>
            <w:r>
              <w:rPr>
                <w:rFonts w:eastAsia="方正仿宋简体;Arial Unicode MS" w:cs="仿宋_GB2312;仿宋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98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东海县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09"/>
        <w:gridCol w:w="1176"/>
        <w:gridCol w:w="1062"/>
        <w:gridCol w:w="1746"/>
        <w:gridCol w:w="1418"/>
        <w:gridCol w:w="894"/>
      </w:tblGrid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务职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县政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县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硅产业、机械汽配、农副产品深加工、新型建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材料类、机电类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县科技局、东海高新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硅材料产业、食品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县人才办、县科教园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人才科技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管理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人力资源管理、企业管理、电子商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东海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能源材料、科技合作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城建规划类、电子信息类、材料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科创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硅产业、科技研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材料类、机电仪类、科技管理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县农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效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农业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灌云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28"/>
        <w:gridCol w:w="1264"/>
        <w:gridCol w:w="1162"/>
        <w:gridCol w:w="1368"/>
        <w:gridCol w:w="1576"/>
        <w:gridCol w:w="948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务职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县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县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材料学、科技管理、精细化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现代农业园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芦蒿、紫苏、食用菌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农业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县旅游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旅游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县建设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城乡建设规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县经济开发区、侍庄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乡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装备制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工程、工业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临港产业区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燕尾港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港口物流、船舶制造、精细化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港口建设、环境保护、船舶制造、化工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现代渔业园区、圩丰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淡水养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水产养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延任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00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灌南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27"/>
        <w:gridCol w:w="1263"/>
        <w:gridCol w:w="1265"/>
        <w:gridCol w:w="1141"/>
        <w:gridCol w:w="1388"/>
        <w:gridCol w:w="126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务职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产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县政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县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县经济开发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管委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融、融资等专业，并熟悉平台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县经信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化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县化工园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环境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县住建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（规划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城镇规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01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连云港市赣榆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12"/>
        <w:gridCol w:w="938"/>
        <w:gridCol w:w="1050"/>
        <w:gridCol w:w="2310"/>
        <w:gridCol w:w="1082"/>
        <w:gridCol w:w="7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务职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需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区政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化、钢铁机械、装备制造、机械电子、新能源、新材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 w:val="22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sz w:val="22"/>
              </w:rPr>
              <w:t>延任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 w:val="22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 w:val="22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区农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 w:val="22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赣榆经济开发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能源、装备制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 w:val="22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赣榆海洋经济开发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电子、海洋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 w:val="22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柘汪临港、产业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化、钢铁、装备制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 w:val="22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赣榆海州湾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物科技园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物化工、新材料、机械制造、海产品养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 w:val="22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02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连云港市海州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400"/>
        <w:gridCol w:w="1259"/>
        <w:gridCol w:w="961"/>
        <w:gridCol w:w="1618"/>
        <w:gridCol w:w="2179"/>
        <w:gridCol w:w="81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拟任职务职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区政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区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装备制造、新医药、食品加工、新材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装备制造、新材料、新医药、新能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装备制造、新材料、新医药、新能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类、材料类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化工类、工商管理类、财政学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农水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现代高效农业、现代物流产业、乡村旅游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农业工程类、植物生产类、水产类、服务业管理类、物流管理与工程类、建筑类、经济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州经济开发区管委会海州工业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装备制造、新材料、新医药、新能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类、材料类、电子信息类、药学类、生物工程类、金融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州经济开发区管委会新浦工业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书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装备制造、新材料、新医药、新能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类、材料类、电子信息类、药学类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融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03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连云港市连云区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4"/>
        <w:gridCol w:w="1973"/>
        <w:gridCol w:w="1551"/>
        <w:gridCol w:w="1128"/>
        <w:gridCol w:w="1247"/>
        <w:gridCol w:w="1574"/>
        <w:gridCol w:w="72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拟任职务职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区政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副区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副处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高公岛街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副书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副科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海洋渔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渔业经济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延任</w:t>
            </w:r>
          </w:p>
        </w:tc>
      </w:tr>
      <w:tr>
        <w:trPr>
          <w:trHeight w:val="9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人才办、墟沟街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副主任、副书记或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副科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现代服务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经济类、金融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科技局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连云经济开发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副局长、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副科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油化盐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化工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海州湾街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副科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跨境电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电子商务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宿城街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副科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区域旅游、特色小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城市规划类、旅游管理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04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连云港经济技术开发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96"/>
        <w:gridCol w:w="879"/>
        <w:gridCol w:w="970"/>
        <w:gridCol w:w="1799"/>
        <w:gridCol w:w="2490"/>
        <w:gridCol w:w="71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拟任职务职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区管委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区人才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经济学、人力资源管理、电子商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区科技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经济学、应用化学、材料学、机械电子、新能源科学与工程、能源工程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自动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区经济发展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经济学、企业管理、国际经济与贸易、经济与金融、电子商务、材料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企业服务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经济学、医药化工、应用化学、材料学、机械电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命健康产业人才创新驱动工作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站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经济学、企业管理、国际经济与贸易、经济与金融、电子商务、医药化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宋黑简体;Arial Unicode MS" w:cs="Times New Roman"/>
          <w:kern w:val="0"/>
          <w:sz w:val="34"/>
          <w:szCs w:val="34"/>
        </w:rPr>
      </w:pPr>
      <w:r>
        <w:rPr>
          <w:rFonts w:eastAsia="方正宋黑简体;Arial Unicode MS" w:cs="Times New Roman" w:ascii="Times New Roman" w:hAnsi="Times New Roman"/>
          <w:kern w:val="0"/>
          <w:sz w:val="34"/>
          <w:szCs w:val="34"/>
        </w:rPr>
        <w:t>105</w:t>
      </w:r>
      <w:r>
        <w:rPr>
          <w:rFonts w:ascii="Times New Roman" w:hAnsi="Times New Roman" w:cs="Times New Roman" w:eastAsia="方正宋黑简体;Arial Unicode MS"/>
          <w:kern w:val="0"/>
          <w:sz w:val="34"/>
          <w:szCs w:val="34"/>
        </w:rPr>
        <w:t>、连云港市高新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1"/>
        <w:gridCol w:w="945"/>
        <w:gridCol w:w="945"/>
        <w:gridCol w:w="1546"/>
        <w:gridCol w:w="2686"/>
        <w:gridCol w:w="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拟任职务职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宋黑简体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区管委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能制造、大健康、软件与信息服务、科技服务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机械制造、人力资源管理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经济发展和安全监督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经济、工商管理、统计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计算机、电子信息、机械工程、材料工程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投资促进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市场营销、电子商务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经济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社会事业局（财政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食品工程、生物工程、医药化工类（财务财会、经济类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宋黑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9.05pt;mso-wrap-distance-left:0pt;mso-wrap-distance-right:0pt;mso-wrap-distance-top:0pt;mso-wrap-distance-bottom:0pt;margin-top:0.05pt;mso-position-vertical-relative:text;margin-left:38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A6F71"/>
      <w:sz w:val="13"/>
      <w:szCs w:val="13"/>
      <w:u w:val="none"/>
    </w:rPr>
  </w:style>
  <w:style w:type="character" w:styleId="Char2">
    <w:name w:val="正文文本缩进 Char"/>
    <w:qFormat/>
    <w:rPr>
      <w:rFonts w:ascii="方正仿宋简体;Arial Unicode MS" w:hAnsi="方正仿宋简体;Arial Unicode MS" w:eastAsia="方正仿宋简体;Arial Unicode MS" w:cs="ˎ̥;Times New Roman"/>
      <w:color w:val="000000"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eastAsia="方正仿宋简体;Arial Unicode MS" w:cs="宋体;SimSun"/>
      <w:sz w:val="24"/>
      <w:szCs w:val="22"/>
    </w:rPr>
  </w:style>
  <w:style w:type="character" w:styleId="Char5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方正仿宋简体;Arial Unicode MS" w:hAnsi="方正仿宋简体;Arial Unicode MS" w:eastAsia="方正仿宋简体;Arial Unicode MS" w:cs="ˎ̥;Times New Roman"/>
      <w:color w:val="000000"/>
      <w:sz w:val="32"/>
      <w:szCs w:val="32"/>
      <w:lang w:val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Arial Unicode MS"/>
      <w:sz w:val="32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18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7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harChar1CharCharCharChar">
    <w:name w:val="Char Char1 Char Char Char Char"/>
    <w:basedOn w:val="Style20"/>
    <w:qFormat/>
    <w:pPr>
      <w:shd w:fill="000080" w:val="clear"/>
    </w:pPr>
    <w:rPr>
      <w:rFonts w:ascii="Times New Roman" w:hAnsi="Times New Roman"/>
      <w:b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napToGrid w:val="false"/>
      <w:spacing w:lineRule="atLeast" w:line="567"/>
      <w:ind w:firstLine="624"/>
      <w:jc w:val="left"/>
    </w:pPr>
    <w:rPr>
      <w:rFonts w:ascii="宋体;SimSun" w:hAnsi="宋体;SimSun" w:eastAsia="方正仿宋简体;Arial Unicode MS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8e-dhQzMzWnhTldQUa9tCWUNlblGEZqKefaSsiqOwNGebViV2eL45r1JUHf-n2Dx" TargetMode="External"/><Relationship Id="rId3" Type="http://schemas.openxmlformats.org/officeDocument/2006/relationships/hyperlink" Target="https://www.baidu.com/s?wd=&#32435;&#31859;&#26448;&#26009;&amp;tn=44039180_cpr&amp;fenlei=mv6quAkxTZn0IZRqIHckPjm4nH00T1dBrAcYnjKbmW-hrym1Pjuh0ZwV5Hcvrjm3rH6sPfKWUMw85HfYnjn4nH6sgvPsT6KdThsqpZwYTjCEQLGCpyw9Uz4Bmy-bIi4WUvYETgN-TLwGUv3EPHTvPjn1n1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1:00Z</dcterms:created>
  <dc:creator>a</dc:creator>
  <dc:description/>
  <cp:keywords/>
  <dc:language>en-US</dc:language>
  <cp:lastModifiedBy>acer</cp:lastModifiedBy>
  <cp:lastPrinted>2017-04-12T16:14:00Z</cp:lastPrinted>
  <dcterms:modified xsi:type="dcterms:W3CDTF">2017-05-11T12:54:00Z</dcterms:modified>
  <cp:revision>5</cp:revision>
  <dc:subject/>
  <dc:title>关于引发《江苏省“333高层次人才培养工程”培养资金管理办法》的通知</dc:title>
</cp:coreProperties>
</file>