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南京工业大学学生党员目标管理办法</w:t>
      </w:r>
    </w:p>
    <w:p>
      <w:pPr>
        <w:pStyle w:val="Style13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一、目的与要求</w:t>
      </w:r>
      <w:r>
        <w:rPr>
          <w:b/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  </w:t>
      </w:r>
      <w:r>
        <w:rPr>
          <w:color w:val="000000"/>
          <w:sz w:val="30"/>
          <w:szCs w:val="30"/>
        </w:rPr>
        <w:t>为切实加强学生党建工作，加强学生党员的规范化管理，进一步提高我校学生党员的党性修养，充分发挥学生党员在广大学生中的先锋模范作用，促进学生党员自觉按照党章的规定严格要求自己，成为社会主义事业的优秀建设者和合格接班人。现研究决定按照党章及党的其它有关规定，对全校学生党员实行目标管理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全校学生党员要切实遵照党章要求，自觉学习和实践“三个代表”，并用本办法所规定的学生党员目标对照自己各方面的言行，做合格的共产党员。各学生党支部和有关党总支，按照本办法的规定，认真抓好学生党员目标管理工作。</w:t>
      </w:r>
      <w:r>
        <w:rPr>
          <w:color w:val="000000"/>
          <w:sz w:val="30"/>
          <w:szCs w:val="30"/>
        </w:rPr>
        <w:br/>
        <w:t>  </w:t>
      </w:r>
      <w:r>
        <w:rPr>
          <w:color w:val="000000"/>
          <w:sz w:val="30"/>
          <w:szCs w:val="30"/>
        </w:rPr>
        <w:t>本办法与《南京工业大学学生党员纪律管理办法》配套实施。</w:t>
      </w:r>
      <w:r>
        <w:rPr>
          <w:color w:val="000000"/>
          <w:sz w:val="30"/>
          <w:szCs w:val="30"/>
        </w:rPr>
        <w:br/>
      </w:r>
      <w:r>
        <w:rPr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二、学生党员目标</w:t>
      </w:r>
      <w:r>
        <w:rPr>
          <w:b/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认真学习党的基本知识和马克思主义基本理论，学习建设有中国特色社会主义的理论和党的路线、方针、政策及各项重要决议，坚定共产主义信念，坚持社会主义方向，提高党性修养，增强自身党性；积极参加学校、学院组织的各种有关理论培训；加强政治理论的自学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刻苦学习业务文化知识，学习态度端正；学习成绩应达到本班中等以上水平；并能以自己的实际行动影响和带动周围同学搞好学习，积极营造本宿舍、本班级的良好学习风气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组织观念强，服从党组织的各项安排，积极完成党组织交给的各项任务；认真参加各项组织活动，在党组织的民主生活会上积极开展批评与自我批评；正确行使党员的权利；按时交纳党费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把党和人民的利益放在首位，个人利益服从于集体利益；能用实际行动正确处理好个人与国家、学校及班级集体的关系；关心集体，积极参加各项集体活动和公益劳动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密切联系群众，主动向群众宣传党的主张，接受群众的监督，积极主动地做好群众工作；从学习、生活、思想等各方面热情帮助其他同学；主动做好党支部所交给的入党积极分子联系人的工作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、工作主动，责任心强，富有创新精神；能坚持理论联系实际，自觉提高工作水平，培养独立承担工作的能力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、贯彻落实《公民道德建设实施纲要》，在校内外的一切活动中发扬社会主义道德风尚，在校园文明建设中发挥模范作用；努力营造“讲政治、讲文明、讲学习、讲卫生”的宿舍氛围，带领本宿舍同学积极参加争创“党员示范宿舍”活动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、加强法制观念，纪律性强，自觉遵守党和国家的各项法纪，自觉遵守学校的各项规章制度；坚持原则，敢于同各种不良倾向和违纪违法现象作斗争，发现违反校纪校规的现象能及时加以制止并上报组织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、发挥桥梁纽带作用，及时向党组织反馈群众中的热点问题及各种思想状况，为学校、学院学生工作或班级工作提供信息、调查研究、出谋划策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、严于律己，自觉维护党员形象，综合表现突出，在同学中有较高的威信，受到学校、学院党政组织的表彰或好评。</w:t>
      </w:r>
      <w:r>
        <w:rPr>
          <w:color w:val="000000"/>
          <w:sz w:val="30"/>
          <w:szCs w:val="30"/>
        </w:rPr>
        <w:br/>
      </w:r>
      <w:r>
        <w:rPr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三、管理办法</w:t>
      </w:r>
      <w:r>
        <w:rPr>
          <w:b/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各学生党支部每年上半年对学生党员进行考评，由各学院党总支具体负责实施，非毕业班党员结合综合测评一般要在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月底完成，毕业班党员结合毕业鉴定在毕业离校前完成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考评程序：学生党员对照“两个条例”在自评的基础上填写“南京工业大学学生党员考评表”；各学生党支部对每个学生党员在党支部范围内进行评议；在支部全体党员互相评议的基础上，支部委员会给本支部每个学生党员作出鉴定意见及考评等级；各学院党总支对党支部的考评结果进行审议，并将最终考评结果上报校党委组织部备案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考评方法：根据以上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条具体目标对每个党员进行评价，并以优秀、良好、及格和不合格四个等级分别给出考评等级。因违反《南京工业大学学生党员纪律管理办法》的有关规定被处以通报批评以上（不含通报批评）处理者，考评等级为不合格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支部或总支可以对考评等级为优秀者给予适当的表彰和奖励；对考评等级为不合格者加强教育，要求其限期改进提高。</w:t>
      </w:r>
    </w:p>
    <w:p>
      <w:pPr>
        <w:pStyle w:val="Style13"/>
        <w:jc w:val="right"/>
        <w:rPr/>
      </w:pPr>
      <w:r>
        <w:rPr>
          <w:color w:val="000000"/>
          <w:sz w:val="30"/>
          <w:szCs w:val="30"/>
        </w:rPr>
        <w:t>                                  </w:t>
      </w:r>
      <w:r>
        <w:rPr>
          <w:color w:val="000000"/>
          <w:sz w:val="30"/>
          <w:szCs w:val="30"/>
        </w:rPr>
        <w:t>中共南京工业大学委员会</w:t>
      </w:r>
      <w:r>
        <w:rPr>
          <w:color w:val="000000"/>
          <w:sz w:val="30"/>
          <w:szCs w:val="30"/>
        </w:rPr>
        <w:br/>
        <w:t xml:space="preserve">                    </w:t>
      </w:r>
      <w:r>
        <w:rPr>
          <w:color w:val="000000"/>
          <w:sz w:val="30"/>
          <w:szCs w:val="30"/>
        </w:rPr>
        <w:t>二○○二年五月八日</w:t>
      </w:r>
    </w:p>
    <w:p>
      <w:pPr>
        <w:pStyle w:val="Normal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</w:r>
    </w:p>
    <w:sectPr>
      <w:type w:val="nextPage"/>
      <w:pgSz w:w="11906" w:h="16838"/>
      <w:pgMar w:left="162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6:07:00Z</dcterms:created>
  <dc:creator>new</dc:creator>
  <dc:description/>
  <cp:keywords/>
  <dc:language>en-US</dc:language>
  <cp:lastModifiedBy>1796</cp:lastModifiedBy>
  <cp:lastPrinted>2012-02-24T11:02:00Z</cp:lastPrinted>
  <dcterms:modified xsi:type="dcterms:W3CDTF">2017-03-24T08:43:00Z</dcterms:modified>
  <cp:revision>8</cp:revision>
  <dc:subject/>
  <dc:title>南京工业大学学生党员目标管理办法</dc:title>
</cp:coreProperties>
</file>