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南京工业大学二○一八年“主题党日活动”方案立项评审结果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36"/>
        <w:gridCol w:w="1984"/>
        <w:gridCol w:w="5205"/>
      </w:tblGrid>
      <w:tr>
        <w:trPr>
          <w:trHeight w:val="4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日活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部类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组织名称</w:t>
            </w:r>
          </w:p>
        </w:tc>
      </w:tr>
      <w:tr>
        <w:trPr>
          <w:trHeight w:val="723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一类立项方案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（资助限额：各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5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锋先行，行为世范”帮困提优育人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与控制科学学院教工第一、二、三、四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朗读者——红色的记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学院教工第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最喜爱的一句话”微型党课授课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浦江学院城东校区第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香飘兰台”——创建学习型支部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服务部档案馆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秉持匠心二十载，不忘初心基建情——“新老匠人”聚力高水平大学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十四党支部、土木工程学院研究生第九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借力优势学科，提升专业水平，确保全校师生食品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第二党支部、食品与轻工学院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入推进新时代科研机构“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服务”双融合双促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外人才缓冲基地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地融合，资源整合，发挥支部和党员作用；协同创新，联动发展，服务高水平大学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党工委第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学圆梦，甘于奉献，争做合格党员”系列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科学与工程学院本科生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科技服务乡村建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争做时代有为青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第四、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赞中国巨变，传承南工文化，再创测绘辉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科学与技术学院研究生第一、二、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智双扶，传爱四川；星星之火，点亮黄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学院研究生第十党支部、本科生第一党支部</w:t>
            </w:r>
          </w:p>
        </w:tc>
      </w:tr>
      <w:tr>
        <w:trPr>
          <w:trHeight w:val="792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二类立项方案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（资助限额：各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争做新时代“忠诚、干净、担当”的教工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学院教工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再出发”庆祝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携手南京市妇联，助力江北新区高水平社会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教工第四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舌尖上的安全”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与轻工学院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手企业，助力科研，坚定不移跟党走”——庆祝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学院教职工机关党支部、教职工建管系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眼全球，胸怀世界，教学相长，构建奋斗共同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外教育学院教工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造健康照明环境，呵护青少年照明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光源材料研究所教职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四川黄丹学校共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·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世界读书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教职工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基层，强交流；学党纪，做实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党员与女学生话家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员先锋展作风，支部共建促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九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绿色共享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十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焦师生需求，提升餐饮服务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第四党支部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研江苏绿色生态发展，助推建设美丽中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党工委第八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绿色环保理念，筑生态文明校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科学与工程学院本科生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支部进社区，专业服务惠民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与控制科学学院本科生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访美丽乡村，调研乡村生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科学与工程学院硕士研究生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心”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与动力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第一、二、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念周恩来同志诞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与动力工程学院本科生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的党课我来讲，党的声音我传播”——微党课评比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学院本科生第三党支部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爱折翼天使，情暖残障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建设学院本科生第二党支部</w:t>
            </w:r>
          </w:p>
        </w:tc>
      </w:tr>
      <w:tr>
        <w:trPr>
          <w:trHeight w:val="460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三类立项方案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（资助限额：各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元）</w:t>
            </w:r>
          </w:p>
        </w:tc>
      </w:tr>
      <w:tr>
        <w:trPr>
          <w:trHeight w:val="4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做奉献”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科学与工程学院教工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追寻红色足迹，牢记党员使命”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分子工程学院教职工第一、二、四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体党员读好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教师党支部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院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追忆伟人，不忘初心”读书会——纪念马克思诞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习近平新时代中国特色社会主义思想“三进”展示交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教工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感悟红船精神”“六个一”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与制药工程学院教职工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嘉兴南湖“不忘初心 牢记使命”主题教育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理科学学院教工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重温峥嵘岁月，缅怀先烈，践行“两学一做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工程学院教工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承自强不息精神，感受日益强盛国力” 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学院教职工建工系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铭记入党初心，追忆闪光历程”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教育学院教工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忘初心，智慧前行——“智慧南工”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服务部信息中心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贯彻十九大，庆祝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”主题书房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服务部图书馆第一、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铭记历史、缅怀先烈，不忘初心、继续前进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外人才缓冲基地教工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入贯彻十九大精神，培养造就青年科技人才和高水平创新团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化学工程国家重点实验室党总支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旗在胸，国旗在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与制药工程学院教职工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学研用落地生花，人才培养彰显特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十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忘初心，着力提升财务服务质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十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十年改革见成效，新时代精神促前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四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进中南兄弟情，携手共赴新时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十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挥党员作用，助力研究生支教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时代、新作为、强服务、固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第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爱心温暖校园——携手共建爱心大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第七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忘初心跟党走，牢记使命保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精神照前进，结对共建践初心，产教融合促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党工委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忘初心，攻坚克难，砥砺奋进，继续前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党工委第九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牢记十九大青年使命，增强新时代服务意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分子工程学院研究生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自信铸党魂，青春践行勇担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与控制科学学院本科生第四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才红心向党，能源学子齐心逐梦——党员专题教育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科学与工程学院研究生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昔日能源支部圆梦，今朝离校不忘初心”——文明离校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科学与工程学院本科生第二党支部</w:t>
            </w:r>
          </w:p>
        </w:tc>
      </w:tr>
      <w:tr>
        <w:trPr>
          <w:trHeight w:val="4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cs="微软雅黑" w:ascii="宋体;SimSun" w:hAnsi="宋体;SimSun"/>
                <w:sz w:val="24"/>
              </w:rPr>
              <w:t>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结对，红旗飘扬；志愿服务，党徽闪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党支部、本科生第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及农村儿童美育教育，提升青少年艺术素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学院本科生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的旗帜，我的方向”——点赞南工系列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学院本科生第五、第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</w:t>
            </w:r>
            <w:r>
              <w:rPr>
                <w:rFonts w:cs="微软雅黑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忘初心，继续前进，庆祝改革开放四十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外国语言文学学院研究生党支部、本科生第一、二、三党支部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垃圾分一分，环境美十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与轻工学院本科生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留余香传温暖，科技点亮太阳花”义助残疾人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学院本科生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守护工大河流，共建美丽校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建设学院研究生第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话金陵建筑变化，砥砺前行迎改革春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学生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你我共奉献，情系环卫心，温暖你我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学生党支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cs="Times New Roman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0:00Z</dcterms:created>
  <dc:creator>LIUXING</dc:creator>
  <dc:description/>
  <cp:keywords/>
  <dc:language>en-US</dc:language>
  <cp:lastModifiedBy>沈光</cp:lastModifiedBy>
  <cp:lastPrinted>2017-10-26T17:07:00Z</cp:lastPrinted>
  <dcterms:modified xsi:type="dcterms:W3CDTF">2018-04-25T08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