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40"/>
        <w:jc w:val="center"/>
        <w:rPr/>
      </w:pPr>
      <w:r>
        <w:rPr/>
        <w:t>优秀学生共产党员推荐名额分配表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60"/>
        <w:gridCol w:w="4100"/>
      </w:tblGrid>
      <w:tr>
        <w:trPr>
          <w:trHeight w:val="4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单位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科学与工程学院党委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与工程学院党总支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与分子工程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与控制科学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与动力工程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科学与工程学院党总支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与管理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党总支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言文学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与制药工程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与轻工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理科学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外人才缓冲基地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绘科学与技术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建设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工程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学院党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党总支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外教育学院党总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江学院党委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7:00Z</dcterms:created>
  <dc:creator>番茄花园</dc:creator>
  <dc:description/>
  <cp:keywords/>
  <dc:language>en-US</dc:language>
  <cp:lastModifiedBy>闵珍(3797)</cp:lastModifiedBy>
  <cp:lastPrinted>2014-09-25T10:28:00Z</cp:lastPrinted>
  <dcterms:modified xsi:type="dcterms:W3CDTF">2018-09-29T03:07:00Z</dcterms:modified>
  <cp:revision>28</cp:revision>
  <dc:subject/>
  <dc:title>优秀学生共产党员推荐名额分配表</dc:title>
</cp:coreProperties>
</file>