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1640"/>
        <w:gridCol w:w="1139"/>
        <w:gridCol w:w="1112"/>
        <w:gridCol w:w="611"/>
        <w:gridCol w:w="1236"/>
        <w:gridCol w:w="3084"/>
      </w:tblGrid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科 □硕士 □博士 □其他</w:t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正式 □预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过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</w:rPr>
              <w:t>□遗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</w:rPr>
              <w:t>□改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费交至月份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介绍信开出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详细名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"/>
                <w:szCs w:val="21"/>
              </w:rPr>
              <w:t>现党员组织关系介绍信抬头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党员组织关系接收单位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关系接收单位意见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党委（党总支）书记意见</w:t>
            </w:r>
          </w:p>
        </w:tc>
      </w:tr>
      <w:tr>
        <w:trPr>
          <w:trHeight w:val="2329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（盖章）：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表九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b/>
          <w:sz w:val="32"/>
          <w:szCs w:val="32"/>
        </w:rPr>
        <w:t>毕业生党员组织关系介绍信补办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党组织关系介绍信应及时转接，对于不及时转接组织关系，导致党员组织关系介绍信过期的，应给予严肃的批评和教育。《党章》第九条规定：党员如果没有正当理由，连续六个月不参加党的组织生活，或不交纳党费，或不做党所分配的工作，就被认为是自行脱党。学校不再办理组织关系介绍信换开或补办手续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53:00Z</dcterms:created>
  <dc:creator>戴则健</dc:creator>
  <dc:description/>
  <dc:language>en-US</dc:language>
  <cp:lastModifiedBy>lenovo</cp:lastModifiedBy>
  <cp:lastPrinted>2015-05-13T08:46:00Z</cp:lastPrinted>
  <dcterms:modified xsi:type="dcterms:W3CDTF">2016-05-23T08:35:06Z</dcterms:modified>
  <cp:revision>19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