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9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表六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40"/>
          <w:szCs w:val="40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 xml:space="preserve">  </w:t>
      </w:r>
    </w:p>
    <w:p>
      <w:pPr>
        <w:pStyle w:val="Normal"/>
        <w:ind w:right="-1079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6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6"/>
        </w:rPr>
        <w:t>南京工业大学党员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6"/>
          <w:lang w:eastAsia="zh-CN"/>
        </w:rPr>
        <w:t>因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6"/>
        </w:rPr>
        <w:t>出国（境）保留党籍审批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43"/>
        <w:gridCol w:w="1181"/>
        <w:gridCol w:w="77"/>
        <w:gridCol w:w="1516"/>
        <w:gridCol w:w="1134"/>
        <w:gridCol w:w="1417"/>
      </w:tblGrid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转正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党支部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班级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去往国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地区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学生学号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教师工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（境）外通讯地址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保留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期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限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至     年   月   日</w:t>
            </w:r>
          </w:p>
        </w:tc>
      </w:tr>
      <w:tr>
        <w:trPr>
          <w:trHeight w:val="21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保留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由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76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党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查意见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支部书记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391" w:hRule="atLeast"/>
          <w:cantSplit w:val="true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基层党委（党工委、党总支）审批（审查）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 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委组织部审批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61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  注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、本表由申请人所在单位党支部填写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此表一式三份，党支部、基层党委（党工委、党总支））各存一份，党委组织部门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9:00Z</dcterms:created>
  <dc:creator>何有华</dc:creator>
  <dc:description/>
  <dc:language>en-US</dc:language>
  <cp:lastModifiedBy>lenovo</cp:lastModifiedBy>
  <dcterms:modified xsi:type="dcterms:W3CDTF">2016-05-23T07:48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